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3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าเชื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าเชื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หาสารค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าเชื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าเชื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หาสารคา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5:3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นาเชือก อำเภอนาเชือก จังหวัดมหาสารคา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3-750643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ดัดแปลงอาคารโดย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ตามมาตรา๓๙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๓๙ทวิให้เจ้าพนักงานท้องถิ่นมีอำนาจสั่งให้ผู้แจ้งมาดำเนินการแก้ไขให้ถูกต้องหรือครบถ้วนภายใน๗วันนับแต่วันที่ได้รับแจ้งคำสั่งดังกล่าวและภายใน๑๒๐วันนับแต่วันที่ได้ออกใบรับแจ้งตามมาตรา๓๙ทวิหรือนับแต่วันที่เริ่มการดัดแปลงอาคารตามที่ได้แจ้งไว้ถ้าเจ้าพนักงานท้องถิ่นได้ตรวจพบว่าการดัดแปล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</w:t>
      </w:r>
      <w:r>
        <w:rPr>
          <w:rFonts w:ascii="TH SarabunPSK" w:hAnsi="TH SarabunPSK" w:cs="TH SarabunPSK"/>
          <w:sz w:val="30"/>
          <w:sz w:val="30"/>
          <w:szCs w:val="30"/>
          <w:lang w:val="en-US" w:eastAsia="en-US" w:bidi="th-TH"/>
        </w:rPr>
        <w:t>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๓๙ทวิทราบโดยเร็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แจ้งดัดแปล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นาเชือก อำเภอนาเชือก จังหวัดมหาสารคาม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นาเชือก อำเภอนาเชือก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นาเชือก อำเภอนาเชือก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นาเชือก อำเภอนาเชือก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การแจ้งดัดแปล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อนุญาตหรือใบรับแจ้งก่อสร้างอาคารเดิมที่ได้รั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นาเชือก อำเภอนาเชือก จังหวัดมหาสารคาม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bookmarkStart w:id="0" w:name="_Hlk76376482"/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นาเชือก อำเภอนาเชือก จังหวัดมหาสารคา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3-750643 </w:t>
            </w:r>
            <w:bookmarkEnd w:id="0"/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ADMIN</cp:lastModifiedBy>
  <cp:lastPrinted>2021-07-05T11:11:00Z</cp:lastPrinted>
  <dcterms:modified xsi:type="dcterms:W3CDTF">2021-07-05T04:26:00Z</dcterms:modified>
  <cp:revision>10</cp:revision>
  <dc:subject/>
  <dc:title/>
</cp:coreProperties>
</file>