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เชือ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ำบลนาเชือก อำเภอนาเชือก  จังหวัดมหาสารค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spacing w:lineRule="auto" w:line="240" w:before="24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คลัง</w:t>
      </w:r>
    </w:p>
    <w:p>
      <w:pPr>
        <w:pStyle w:val="Style17"/>
        <w:spacing w:lineRule="auto" w:line="240" w:before="24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ภาษีป้าย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องค์การบริหารส่วนตำบลนาเชือก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นาเชือก 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นาเชือก อำเภอนาเชือก จังหวัดมหาสารคา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ในการยื่นคำขอ และในการพิจารณาอนุญาต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)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3)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17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6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้องชำระภาษีและเงินเพิ่ม         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10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8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9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236"/>
        <w:gridCol w:w="1816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เชือ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เชือ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เชือ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6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559"/>
        <w:gridCol w:w="1559"/>
        <w:gridCol w:w="1559"/>
        <w:gridCol w:w="120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</w:t>
      </w:r>
      <w:r>
        <w:rPr/>
        <w:t>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เชือก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นาเชือกอำเภอนาเชือก  จังหวัดมหาสารค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43-7506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/>
                </w:rPr>
                <w:t>https://nachuek-mk.go.th/index.php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- 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huek-mk.go.th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9:00Z</dcterms:created>
  <dc:creator>CM</dc:creator>
  <dc:description/>
  <cp:keywords/>
  <dc:language>en-US</dc:language>
  <cp:lastModifiedBy>chanok</cp:lastModifiedBy>
  <cp:lastPrinted>2015-08-06T10:53:00Z</cp:lastPrinted>
  <dcterms:modified xsi:type="dcterms:W3CDTF">2023-02-02T08:36:00Z</dcterms:modified>
  <cp:revision>3</cp:revision>
  <dc:subject/>
  <dc:title/>
</cp:coreProperties>
</file>