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282700" cy="1275080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1339850</wp:posOffset>
                </wp:positionV>
                <wp:extent cx="6380480" cy="5226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539750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694"/>
                          </a:solidFill>
                        </a:ln>
                        <a:effectLst>
                          <a:outerShdw dist="24130" dir="2700000">
                            <a:srgbClr val="6325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ู่มื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รือแนวทางการปฏิบัติงานของเจ้า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เรื่อง การขออนุญาตก่อสร้าง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694" strokeweight="1pt" fillcolor="#EEECE1" style="position:absolute;rotation:-0;width:503.75pt;height:42.5pt;mso-wrap-distance-left:9.05pt;mso-wrap-distance-right:9.05pt;mso-wrap-distance-top:0pt;mso-wrap-distance-bottom:0pt;margin-top:105.5pt;mso-position-vertical-relative:text;margin-left:-15pt;mso-position-horizontal-relative:text">
                <v:shadow on="t" color="#632523" offset="1.35pt,1.35pt"/>
                <v:fill type="gradient" angle="-180" color2="#E6B9B8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ู่มื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รือแนวทางการปฏิบัติงานของเจ้าหน้า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เรื่อง การขออนุญาตก่อสร้าง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7037"/>
      </w:tblGrid>
      <w:tr>
        <w:trPr>
          <w:trHeight w:val="157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รับใบอนุญาตก่อสร้างอาคาร ตามพระราชบัญญัติควบคุมอาค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2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โดยพระราชบัญญัติควบคุมอาค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3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กองช่าง องค์การบริหารส่วนตำบลนาเช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-284" w:hanging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spacing w:before="0" w:after="0"/>
        <w:ind w:left="-284" w:hanging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80480" cy="404495"/>
                <wp:effectExtent l="0" t="0" r="17145" b="17145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421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694"/>
                          </a:solidFill>
                        </a:ln>
                        <a:effectLst>
                          <a:outerShdw dist="24130" dir="2700000">
                            <a:srgbClr val="6325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เกณฑ์ วิธีการ และเงื่อนไขในการขออนุญาตก่อสร้างอาค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D99694" strokeweight="1pt" fillcolor="#FFFFFF" style="position:absolute;rotation:-0;width:503.75pt;height:33.2pt;mso-wrap-distance-left:0pt;mso-wrap-distance-right:0pt;mso-wrap-distance-top:0pt;mso-wrap-distance-bottom:0pt;margin-top:-1pt;mso-position-vertical-relative:text;margin-left:-1pt;mso-position-horizontal-relative:text">
                <v:shadow on="t" color="#632523" offset="1.35pt,1.35pt"/>
                <v:fill type="gradient" angle="-180" color2="#E6B9B8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เกณฑ์ วิธีการ และเงื่อนไขในการขออนุญาตก่อสร้างอาค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ใดจะก่อสร้างอาคารต้อง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>รับใบอนุญาตจากเจ้าพนักงา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โดยเจ้าพนักงานท้องถิ่น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 ให้ขยายเวลาออกไปได้อี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าว คราว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ต่ต้องมีหนังสือแจ้งการขยายเวลาและเหตุจำเป็นแต่ละคราวให้ผู้ขอรับใบอนุญาตทราบก่อนสิ้นกำหนดเวลา หรือตามที่ได้ขยายเวลาไว้นั้นแล้วแต่กรณ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80480" cy="376555"/>
                <wp:effectExtent l="0" t="0" r="17145" b="17145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694"/>
                          </a:solidFill>
                        </a:ln>
                        <a:effectLst>
                          <a:outerShdw dist="24130" dir="2700000">
                            <a:srgbClr val="6325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 ระยะเวลา การให้บริ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D99694" strokeweight="1pt" fillcolor="#FFFFFF" style="position:absolute;rotation:-0;width:503.75pt;height:31pt;mso-wrap-distance-left:0pt;mso-wrap-distance-right:0pt;mso-wrap-distance-top:0pt;mso-wrap-distance-bottom:0pt;margin-top:-1pt;mso-position-vertical-relative:text;margin-left:-1pt;mso-position-horizontal-relative:text">
                <v:shadow on="t" color="#632523" offset="1.35pt,1.35pt"/>
                <v:fill type="gradient" angle="-180" color2="#E6B9B8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 ระยะเวลา การให้บริ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26"/>
        <w:gridCol w:w="2572"/>
        <w:gridCol w:w="1437"/>
        <w:gridCol w:w="977"/>
        <w:gridCol w:w="1529"/>
        <w:gridCol w:w="1351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 ขั้นตอ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เวล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เอกสาร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ความประสงค์ก่อสร้างอาคาร พร้อมเอกสา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กองช่า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เอกสาร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ส่วนท้องถิ่นดำเนินการตรวจสอบเอกสารเบื้องต้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กองช่า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เอกสาร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ส่วนท้องถิ่นดำเนินการตรวจสอบงานด้านแผนที่ภาษี ตรวจสอบระยะร่นของอาคาร การใช้ประโยชน์ที่ดินตามกฎหมายว่าด้วยการผังเมืองตรวจสอบสถานที่ก่อสร้างกฎหมายอื่นที่เกี่ยวข้อง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กองช่าง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กองคลั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อนุญา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ส่วนท้องถิ่นตรวจพิจารณาแบบแปลนและพิจารณาออกใบอนุญาต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กองช่าง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นายก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จ้งผลการพิจารณ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ให้ผู้ขอมารับใบอนุญาตก่อสร้างอาค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กองช่า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before="20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ระยะ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08725" cy="370840"/>
                <wp:effectExtent l="0" t="0" r="17145" b="17145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3879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694"/>
                          </a:solidFill>
                        </a:ln>
                        <a:effectLst>
                          <a:outerShdw dist="24130" dir="2700000">
                            <a:srgbClr val="6325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การเอกสารหลักฐานประกอบการยื่นคำข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D99694" strokeweight="1pt" fillcolor="#FFFFFF" style="position:absolute;rotation:-0;width:498.1pt;height:30.55pt;mso-wrap-distance-left:0pt;mso-wrap-distance-right:0pt;mso-wrap-distance-top:0pt;mso-wrap-distance-bottom:0pt;margin-top:-1pt;mso-position-vertical-relative:text;margin-left:-1pt;mso-position-horizontal-relative:text">
                <v:shadow on="t" color="#632523" offset="1.35pt,1.35pt"/>
                <v:fill type="gradient" angle="-180" color2="#E6B9B8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การเอกสารหลักฐานประกอบการยื่นคำขอ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59"/>
        <w:gridCol w:w="1560"/>
        <w:gridCol w:w="1110"/>
        <w:gridCol w:w="14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อกสารฉบับจริ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อกสาร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เอกสา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พร้อมเจ้าของที่ดินลงนามรับรองสำเนา ทุกหน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บุคคลธรรมด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บ้านพร้อมเจ้าของที่ดินลงนามรับรองสำเนา ทุกหน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บุคคลธรรมด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ับรองนิติบุคคลพร้อมประทับตรา ทุกหน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นิติบุคค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เท่าต้นฉบับทุกหน้า พร้อมเจ้าของที่ดินลงนามรับรองสำเนา ทุกหน้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61430" cy="367030"/>
                <wp:effectExtent l="0" t="0" r="17145" b="17145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384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694"/>
                          </a:solidFill>
                        </a:ln>
                        <a:effectLst>
                          <a:outerShdw dist="24130" dir="2700000">
                            <a:srgbClr val="6325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อื่น ๆ สำหรับยื่นเพิ่มเติ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D99694" strokeweight="1pt" fillcolor="#FFFFFF" style="position:absolute;rotation:-0;width:502.25pt;height:30.25pt;mso-wrap-distance-left:0pt;mso-wrap-distance-right:0pt;mso-wrap-distance-top:0pt;mso-wrap-distance-bottom:0pt;margin-top:-1pt;mso-position-vertical-relative:text;margin-left:-1pt;mso-position-horizontal-relative:text">
                <v:shadow on="t" color="#632523" offset="1.35pt,1.35pt"/>
                <v:fill type="gradient" angle="-180" color2="#E6B9B8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อื่น ๆ สำหรับยื่นเพิ่มเติ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21"/>
        <w:gridCol w:w="1030"/>
        <w:gridCol w:w="1030"/>
        <w:gridCol w:w="950"/>
        <w:gridCol w:w="1403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เอกสารยื่นเพิ่มเติ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อกสารฉบับจริ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อกสารสำเน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เอกสา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คำขออนุญาตก่อสร้างอาค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ในส่วนของผู้ขออนุญาต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ผู้ขออนุญาตไม่ใช่เจ้าของที่ดินต้องมีหนังสือยินยอมของเจ้าของที่ดิน  ให้ก่อสร้างอาคารในที่ดินพร้อมรับรองสำเนาบัตรประชาชนและทะเบียนบ้า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ในส่วนของผู้ขออนุญาต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ที่มีการมอบอำนาจ ต้องมีหนังสือมอบอำนาจ ต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พร้อมสำเนาบัตรประจำตัวประชาชนพร้อมรับรอง สำเนาทะเบียนบ้าน หรือหนังสือเดินทางของผู้มอบและผู้รับมอบอำนาจ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ในส่วนของผู้ขออนุญาต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บัตรประจำตัวประชาชน 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จ้าของที่ดินเป็น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ับรองสำเนาทุก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ในส่วนของผู้ขออนุญาต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ยินยอมให้ก่อสร้างชิด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ชิดเขตที่ดินข้างเค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โฉนดที่ดินพร้อมบัตรประชาชน และ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ในส่วนของผู้ขออนุญาต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รับรองของสถาปนิกผู้ออกแบบพร้อมสำเนาใบอนุญาตเป็น  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ที่เป็นอาคารมีลักษณะ 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ในส่วนของผู้ออกแบบและควบคุมงา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ที่เป็นอาคารมีลักษณะ 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ในส่วนของผู้ออกแบบและควบคุมงา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แปลน  ที่มีลายมือชื่อพร้อมกับเขียนชื่อตัวบรรจง หมายเลขทะเบียนของผู้ประกอบวิชาชีพ ของสถาปนิก วิศวกรผู้ออกแบบ และคุณวุฒิผู้เขียนแบบ 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2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ในส่วนของผู้ออกแบบและเขียนแบบประกอบการขออนุญาต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คำนวณโครงสร้าง แผ่นปกระบุชื่อเจ้าของอาคาร ชื่ออาคาร สถานที่ก่อสร้าง ชื่อ คุณวุฒิ ที่อยู่ ของวิศวกรผู้คำนวณพร้อมลงนามทุกแผ่น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อาคารสาธารณะ อาคารพิเศษ อาคารที่ก่อสร้างด้วยวัสดุถาวรและทนไฟเป็นส่วนใหญ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 ตามกฎกระทรวง กำหนดชนิดหรือประเภทของอาคาร หลักเกณฑ์ วิธีการ และเงื่อนไขในการตรวจสอบ งานออกแบบและคำนวณส่วนต่างๆ ของโครงสร้างอาค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แสดงรายละเอียดการคำนวณ การออกแบบโครงสร้างให้สามารถรับแรงสั่นสะเทือนจากแผ่นดินไห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ในส่วนของผู้ออกแบบ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2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 วิศวกรผู้คำนวณและผู้ขออนุญาต ลงนา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ในส่วนของผู้ออกแบบ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มีระยะของคอนกรีตที่หุ้มเหล็กเสริม หรือ คอนกรีตหุ้มเหล็ก ไม่น้อยกว่าที่กำหนดในกฎกระทรวง หรือมีเอกสารรับรองอัตราการทนไฟจากสถาบันที่เชื่อถ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ประกอบการขออนุญา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ในส่วนของผู้ออกแบบ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นิกควบค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อาคารที่ต้องมีสถาปนิก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ในส่วนของผู้ออกแบบและควบคุมงา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ควบค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อาคารที่ต้องมีวิศวกร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ในส่วนของผู้ออกแบบและควบคุมงา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อาคารที่เข้าข่ายตามพระราชบัญญัติการส่งเสริมการอนุรักษ์พลังงา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3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เพิ่มเติ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0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มีการออกแบบเพื่อการอนุรักษ์พลังงาน โดยยื่นเอกสารเพิ่มเติมเฉพาะเอกสารแสดงประสิทธิภาพพลังงานของอาคารและลงชื่อรับรองเอกสารให้เป็นไปตามขอบเขตที่ได้รับอนุญาตประกอบวิชาชีพควบคุ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ในส่วนของผู้ออกแบบและควบคุมงา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ที่เข้าข่ายตามกฎกระทรวงกำหนดชนิดหรือประเภทของอาคาร หลักเกณฑ์ วิธีการ และเงื่อนไขในการตรวจสอบ งานออกแบบและคำนวณส่วนต่างๆ ของโครงสร้างอาค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ดำเนินการตรวจสอบออกหนังสือรับรองการตรวจสอบงานออกแบบและคำนวณส่วนต่างๆ ของโครงสร้างโดยวิศวกร ระดับวุฒิวิศวกร สาขาวิศวกรรมโยธา พร้อมทั้งจัดทำเอกสารแสดงรายละเอียดการคำนวณโครงสร้างหลักที่ใช้ในการคำนวณเพื่อตรวจสอบงานออกแบบและคำนวณดังกล่าวประกอบการขออนุญา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ในส่วนของผู้ออกแบบ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แปลนและรายการคำนวณงานระบบของอาคาร ตามกฎกระทรวง  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35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ที่ต้องยื่นเพิ่มเติมสำหรับกรณีเป็นอาคารสูงหรืออาคารขนาดใหญ่เป็นพิเศษ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ที่ต้องยื่นเพิ่มเติมสำหรับกรณีเป็นอาคารสูงหรืออาคารขนาดใหญ่เป็นพิเศษ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ที่ต้องยื่นเพิ่มเติมสำหรับกรณีเป็นอาคารสูงหรืออาคารขนาดใหญ่เป็นพิเศษ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ที่ต้องยื่นเพิ่มเติมสำหรับกรณีเป็นอาคารสูงหรืออาคารขนาดใหญ่เป็นพิเศษ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ที่ต้องยื่นเพิ่มเติมสำหรับกรณีเป็นอาคารสูงหรืออาคารขนาดใหญ่เป็นพิเศษ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รายการคำนว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อาคาร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 ก ข และ 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ที่ต้องยื่นเพิ่มเติมสำหรับกรณีเป็นอาคารสูงหรืออาคารขนาดใหญ่เป็น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ับรองของผู้ประกอบวิชาชีพวิศวกรรมควบคุม ของวิศวกรผู้ออกแบบระบบลิฟต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ที่ต้องยื่นเพิ่มเติมสำหรับกรณีเป็นอาคารสูงหรืออาคารขนาดใหญ่เป็นพิเศษ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mc:AlternateContent>
          <mc:Choice Requires="wps">
            <w:drawing>
              <wp:inline distT="0" distB="0" distL="0" distR="0">
                <wp:extent cx="6266180" cy="376555"/>
                <wp:effectExtent l="0" t="0" r="17145" b="17145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694"/>
                          </a:solidFill>
                        </a:ln>
                        <a:effectLst>
                          <a:outerShdw dist="24130" dir="2700000">
                            <a:srgbClr val="6325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่องทางการให้บริ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D99694" strokeweight="1pt" fillcolor="#FFFFFF" style="position:absolute;rotation:-0;width:494.75pt;height:31pt;mso-wrap-distance-left:0pt;mso-wrap-distance-right:0pt;mso-wrap-distance-top:0pt;mso-wrap-distance-bottom:0pt;margin-top:-1pt;mso-position-vertical-relative:text;margin-left:-1pt;mso-position-horizontal-relative:text">
                <v:shadow on="t" color="#632523" offset="1.35pt,1.35pt"/>
                <v:fill type="gradient" angle="-180" color2="#E6B9B8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่องทางการให้บริ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ช่องทางการให้บริการ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ยะเวลาเปิดให้บริการ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กองช่าง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องค์การบริหารส่วนตำบลนาเชือ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จันทร์ ถึง วันศุกร์ ในเวลา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- 1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เว้นวันหยุดที่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94310</wp:posOffset>
                </wp:positionV>
                <wp:extent cx="6266180" cy="376555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694"/>
                          </a:solidFill>
                        </a:ln>
                        <a:effectLst>
                          <a:outerShdw dist="24130" dir="2700000">
                            <a:srgbClr val="6325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่าธรรมเนีย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694" strokeweight="1pt" fillcolor="#FFFFFF" style="position:absolute;rotation:-0;width:494.75pt;height:31pt;mso-wrap-distance-left:9.05pt;mso-wrap-distance-right:9.05pt;mso-wrap-distance-top:0pt;mso-wrap-distance-bottom:0pt;margin-top:15.3pt;mso-position-vertical-relative:text;margin-left:-1.15pt;mso-position-horizontal-relative:text">
                <v:shadow on="t" color="#632523" offset="1.35pt,1.35pt"/>
                <v:fill type="gradient" angle="-180" color2="#E6B9B8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่าธรรมเนีย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และใบอนุญา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ก่อสร้างอาค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ะ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ธรรมเนียมการตรวจแบบแปล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ิดตามพื้นที่ของอาค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ซึ่งสูงไม่เกินสองชั้นหรือสู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ตารางเมตรละ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ที่สูงเกินสองชั้นแต่ไม่เกินสามชั้น หรือสูง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ตารางเมตรละ </w:t>
      </w:r>
      <w:r>
        <w:rPr>
          <w:rFonts w:cs="TH SarabunIT๙" w:ascii="TH SarabunIT๙" w:hAnsi="TH SarabunIT๙"/>
          <w:sz w:val="32"/>
          <w:szCs w:val="32"/>
        </w:rPr>
        <w:t xml:space="preserve">2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ที่สูงเกินสามชั้นหรือสูง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ตารางเมตรละ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ซึ่งมีพื้นรับน้ำหนักบรรทุกเกิน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ต่อหนึ่งตารางเมตร  ตารางเมตรละ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จอดรถ ที่กลับรถ และทางเข้าออกของรถ ตารางเมตรละ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เมตรละ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ประเภทซึ่งต้องวัดความยาว เช่น  เขื่อน ท่อหรือทางระบายน้ำ รั้ว กำแพง คิดตามความยาวเมตร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22"/>
        </w:rPr>
      </w:pPr>
      <w:r>
        <w:rPr>
          <w:rFonts w:cs="TH SarabunIT๙" w:ascii="TH SarabunIT๙" w:hAnsi="TH SarabunIT๙"/>
          <w:b/>
          <w:bCs/>
          <w:sz w:val="32"/>
          <w:szCs w:val="22"/>
        </w:rPr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highlight w:val="yellow"/>
                <w:u w:val="single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highlight w:val="yellow"/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highlight w:val="yellow"/>
                <w:u w:val="single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highlight w:val="yellow"/>
                <w:u w:val="single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80480" cy="1256030"/>
                <wp:effectExtent l="0" t="0" r="17145" b="17145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273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694"/>
                          </a:solidFill>
                        </a:ln>
                        <a:effectLst>
                          <a:outerShdw dist="24130" dir="2700000">
                            <a:srgbClr val="6325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บเขตการให้บริ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ฎหมายที่เกี่ยวข้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ขออนุญาตก่อสร้างอาคารตามพระราชบัญญัติควบคุมอาคาร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2522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ก้ไขเพิ่มเติมโดยพระราชบัญญัติควบคุมอาค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25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54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1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ฎกระทรวง เทศบัญญัติท้องถิ่น และประกาศกระทรวง มหาดไทยที่ออกโดยอาศัยอำนาจตามพระราชบัญญัติควบคุมอาคาร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522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D99694" strokeweight="1pt" fillcolor="#FFFFFF" style="position:absolute;rotation:-0;width:503.75pt;height:100.25pt;mso-wrap-distance-left:0pt;mso-wrap-distance-right:0pt;mso-wrap-distance-top:0pt;mso-wrap-distance-bottom:0pt;margin-top:-1pt;mso-position-vertical-relative:text;margin-left:-1pt;mso-position-horizontal-relative:text">
                <v:shadow on="t" color="#632523" offset="1.35pt,1.35pt"/>
                <v:fill type="gradient" angle="-180" color2="#E6B9B8"/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อบเขตการให้บริ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ฎหมายที่เกี่ยวข้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</w:rPr>
                        <w:t>การขออนุญาตก่อสร้างอาคารตามพระราชบัญญัติควบคุมอาคาร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2522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ก้ไขเพิ่มเติมโดยพระราชบัญญัติควบคุมอาคาร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ที่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2535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ที่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2543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าตรา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1)  </w:t>
                      </w:r>
                      <w:r>
                        <w:rPr>
                          <w:rFonts w:ascii="TH SarabunPSK" w:hAnsi="TH SarabunPSK" w:cs="TH SarabunPSK"/>
                        </w:rPr>
                        <w:t>กฎกระทรวง เทศบัญญัติท้องถิ่น และประกาศกระทรวง มหาดไทยที่ออกโดยอาศัยอำนาจตามพระราชบัญญัติควบคุมอาคาร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2522</w:t>
                      </w:r>
                    </w:p>
                    <w:p>
                      <w:pPr>
                        <w:pStyle w:val="Heading2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201930</wp:posOffset>
                </wp:positionV>
                <wp:extent cx="6094730" cy="403860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421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694"/>
                          </a:solidFill>
                        </a:ln>
                        <a:effectLst>
                          <a:outerShdw dist="24130" dir="2700000">
                            <a:srgbClr val="6325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แบบฟอร์ม ในการใช้ขออนุญาตก่อสร้าง ดัดแปลงหรือเคลื่อนย้าย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694" strokeweight="1pt" fillcolor="#FFFFFF" style="position:absolute;rotation:-0;width:481.25pt;height:33.15pt;mso-wrap-distance-left:9.05pt;mso-wrap-distance-right:9.05pt;mso-wrap-distance-top:0pt;mso-wrap-distance-bottom:0pt;margin-top:15.9pt;mso-position-vertical-relative:text;margin-left:-0.4pt;mso-position-horizontal-relative:text">
                <v:shadow on="t" color="#632523" offset="1.35pt,1.35pt"/>
                <v:fill type="gradient" angle="-180" color2="#E6B9B8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แบบฟอร์ม ในการใช้ขออนุญาตก่อสร้าง ดัดแปลงหรือเคลื่อนย้าย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ข</w:t>
      </w:r>
      <w:r>
        <w:rPr>
          <w:rFonts w:cs="TH SarabunIT๙" w:ascii="TH SarabunIT๙" w:hAnsi="TH SarabunIT๙"/>
          <w:b/>
          <w:bCs/>
          <w:sz w:val="32"/>
          <w:szCs w:val="32"/>
        </w:rPr>
        <w:t>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3310</wp:posOffset>
                </wp:positionH>
                <wp:positionV relativeFrom="paragraph">
                  <wp:posOffset>252730</wp:posOffset>
                </wp:positionV>
                <wp:extent cx="2550795" cy="2815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81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………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…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221.7pt;mso-wrap-distance-left:9.05pt;mso-wrap-distance-right:9.05pt;mso-wrap-distance-top:0pt;mso-wrap-distance-bottom:0pt;margin-top:19.9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รั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…………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………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…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ขออนุญาตก่อสร้างอา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ัดแปลงอาคาร  รื้อถอนอาค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…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อาค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เจ้าของอาคารเป็นบุคคลธรรมด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………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……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…………….…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…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ั้ง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……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…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……….…………….……...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………….…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ลงชื่อแทนนิติบุคคล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อยู่ที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………..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…….…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……...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ยื่นคำขอรับใบอนุญาต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่อเจ้าหน้าที่ท้องถิ่น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ก่อสร้างอาค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ดแปลงอาค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ื้อถอนอาคาร  ที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…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………………..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จ้าของอาคารในโฉนดที่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……………………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ที่ดิน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…….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าค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……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น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…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ที่จอดรถ กลับรถ และทางเข้าออกของรถ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…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ชน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…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ที่จอดรถ กลับรถ และทางเข้าออกของรถ 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…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ชน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…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ที่จอดรถ กลับรถ และทางเข้าออกของรถ 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ผังบริเวณแบบแปลน  รายการประกอบแบบแปลน  และรายการคำนวณที่แนบพร้อมนี้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ควบคุมงาน  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…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ออกแบบและคำนวณ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ล้วเสร็จใ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ตั้งแต่วันที่ได้รับอนุญาต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คำขอนี้  ข้าพเจ้าได้แนบเอกสารหลักฐานต่าง ๆ มาด้วยแล้ว  คือ 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บริเวณ   แบบแปลน   รายการประกอบแบบแปลน  จำนวน</w:t>
      </w:r>
      <w:r>
        <w:rPr>
          <w:rFonts w:cs="TH SarabunIT๙" w:ascii="TH SarabunIT๙" w:hAnsi="TH SarabunIT๙"/>
          <w:sz w:val="32"/>
          <w:szCs w:val="32"/>
        </w:rPr>
        <w:t>.………..........................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  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cs="TH SarabunIT๙" w:ascii="TH SarabunIT๙" w:hAnsi="TH SarabunIT๙"/>
          <w:sz w:val="32"/>
          <w:szCs w:val="32"/>
        </w:rPr>
        <w:t>.………………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ำนว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…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อาคารสาธารณะ อาคารพิเศษ  หรืออาคารที่ก่อสร้างด้วยวัสดุถาวร  และวัตถุทนไฟเป็นส่วนใหญ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ความเป็นตัวแทนเจ้าของอาคาร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ตัวแทนเจ้าของอาคารเป็นผู้ขออนุญา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 วัตถุประสงค์ และผู้มีอำนาจลงชื่อแทนนิติบุคคลผู้ขออนุญาต ที่ออกให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นิติบุคคลเป็นผู้ขออนุญา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ว่าเป็นผู้จัดการหรือผู้แทนซึ่งเป็นผู้ดำเนินกิจการของนิติ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นิติบุคคลเป็นผู้ขออนุญา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ความยินยอมและรับรองของผู้ออกแบบและรายการคำนวณอาคาร จำนว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อาคารมีลักษณะ ขนาด อยู่ในประเภทเป็นวิชาชีพวิศวกรรมควบคุม หรือวิชาชีพสถาปัตยกรรมควบคุมแล้วแต่กร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รือภาพถ่ายโฉนดที่ดินเลขที่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…………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………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  หรือหนังสือยินยอมของเจ้าของที่ดิน  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ความยินยอมของผู้ควบคุมงาน ตาม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………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 หรือภาพถ่ายใบอนุญาตเป็นผู้ประกอบวิชาชีพวิศวกรรมควบคุม หรือวิชาชีพสถาปัตยกรรมควบคุมของผู้ควบคุมงาน 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กรณีที่เป็นอาคารลักษณะ ขนาดอยู่ในประเภทเป็นวิชาชีพวิศวกรรมควบคุม  หรือวิชาชีพสถาปัตยกรรมควบคุมแล้วแต่กร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0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ascii="TH SarabunIT๙" w:hAnsi="TH SarabunIT๙" w:cs="TH SarabunIT๙"/>
        </w:rPr>
        <w:t>ผู้ขออนุญาต</w:t>
      </w:r>
    </w:p>
    <w:p>
      <w:pPr>
        <w:pStyle w:val="TextBody"/>
        <w:tabs>
          <w:tab w:val="clear" w:pos="720"/>
          <w:tab w:val="left" w:pos="12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(........................................................)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ใดที่ไม่ใช้ให้ขีดฆ่า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ส่เครื่องหมาย  ในช่องหน้าข้อความที่ต้องการ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type w:val="nextPage"/>
      <w:pgSz w:w="11906" w:h="16838"/>
      <w:pgMar w:left="993" w:right="991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9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CordiaUPC" w:hAnsi="CordiaUPC" w:eastAsia="SimSun;宋体" w:cs="CordiaUPC"/>
      <w:sz w:val="32"/>
      <w:szCs w:val="32"/>
      <w:lang w:eastAsia="zh-CN"/>
    </w:rPr>
  </w:style>
  <w:style w:type="character" w:styleId="WW8Num1z0">
    <w:name w:val="WW8Num1z0"/>
    <w:qFormat/>
    <w:rPr>
      <w:rFonts w:ascii="TH NiramitIT๙" w:hAnsi="TH NiramitIT๙" w:eastAsia="Calibri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NiramitIT๙" w:hAnsi="TH NiramitIT๙" w:eastAsia="Calibri" w:cs="TH Niramit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2">
    <w:name w:val="หัวเรื่อง 2 อักขระ"/>
    <w:qFormat/>
    <w:rPr>
      <w:rFonts w:ascii="CordiaUPC" w:hAnsi="CordiaUPC" w:eastAsia="SimSun;宋体" w:cs="CordiaUPC"/>
      <w:sz w:val="32"/>
      <w:szCs w:val="32"/>
      <w:lang w:eastAsia="zh-CN"/>
    </w:rPr>
  </w:style>
  <w:style w:type="character" w:styleId="Style17">
    <w:name w:val="เนื้อความ อักขระ"/>
    <w:qFormat/>
    <w:rPr>
      <w:rFonts w:ascii="CordiaUPC" w:hAnsi="CordiaUPC" w:eastAsia="SimSun;宋体" w:cs="Cordi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rdiaUPC" w:hAnsi="CordiaUPC" w:eastAsia="SimSun;宋体" w:cs="Cordi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Calibri" w:cs="Angsan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38:00Z</dcterms:created>
  <dc:creator>patzy</dc:creator>
  <dc:description/>
  <dc:language>en-US</dc:language>
  <cp:lastModifiedBy>Chanok khanthawichai</cp:lastModifiedBy>
  <cp:lastPrinted>2023-11-29T11:45:00Z</cp:lastPrinted>
  <dcterms:modified xsi:type="dcterms:W3CDTF">2025-06-13T02:41:00Z</dcterms:modified>
  <cp:revision>3</cp:revision>
  <dc:subject/>
  <dc:title/>
</cp:coreProperties>
</file>