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เช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7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เชือก อำเภอนาเชือก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3-750643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เชื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เชื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เชื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เชือก อำเภอนาเชือก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เชือก อำเภอนาเชือก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7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5064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ttps://www.nachuek-mk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DMIN</cp:lastModifiedBy>
  <cp:lastPrinted>2015-03-02T08:12:00Z</cp:lastPrinted>
  <dcterms:modified xsi:type="dcterms:W3CDTF">2021-07-05T04:02:00Z</dcterms:modified>
  <cp:revision>13</cp:revision>
  <dc:subject/>
  <dc:title/>
</cp:coreProperties>
</file>