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ตั้งใหม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ตาม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ร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บ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249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ทำการองค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ารบริหารส่วนตำบลนาเชือก อำเภอนาเชือก จังหวัดมหาสารคาม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lang w:val="en-US" w:eastAsia="en-US" w:bidi="th-TH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ทำการองค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ารบริหารส่วนตำบลนาเชือก อำเภอนาเชือก จังหวัดมหาสารคาม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lang w:val="en-US" w:eastAsia="en-US"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0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นาเชือก อำเภอนาเชือก จังหวัดมหาสารคาม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3-750643 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1)</w:t>
        <w:br/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www.dbd.go.th</w:t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การบริหารส่วนตำบลนาเชือก อำเภอนาเชือก จังหวัดมหาสารคาม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การบริหารส่วนตำบลนาเชือก อำเภอนาเชือก จังหวัดมหาสารคาม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รับ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การบริหารส่วนตำบลนาเชือก อำเภอนาเชือก จังหวัดมหาสารคาม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การบริหารส่วนตำบลนาเชือก อำเภอนาเชือก จังหวัดมหาสารคาม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นาเชือก อำเภอนาเชือก จังหวัดมหาสารคา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นาเชือก อำเภอนาเชือก จังหวัดมหาสารคาม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3-750643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57:00Z</dcterms:created>
  <dc:creator>CM</dc:creator>
  <dc:description/>
  <cp:keywords/>
  <dc:language>en-US</dc:language>
  <cp:lastModifiedBy>ADMIN</cp:lastModifiedBy>
  <cp:lastPrinted>2015-03-02T22:12:00Z</cp:lastPrinted>
  <dcterms:modified xsi:type="dcterms:W3CDTF">2021-07-05T04:24:00Z</dcterms:modified>
  <cp:revision>25</cp:revision>
  <dc:subject/>
  <dc:title>คู่มือสำหรับประชาชน: การจดทะเบียนพาณิชย์ (ตั้งใหม่) ตามพ</dc:title>
</cp:coreProperties>
</file>