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ฟอร์มหนังสือร้องเรียน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้องทุกข์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นาเชือก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 อยู่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ความเดือดร้อน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 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ึงใคร่ขอร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้องทุกข์  มายังองค์การบริหารส่วนตำบลนาเชือก   เพื่อให้ดำเนินการช่วยเหลือและแก้ไขปัญหา  ดัง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ทะเบียนบ้านฉบับเจ้าบ้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SUKASEM</dc:creator>
  <dc:description/>
  <dc:language>en-US</dc:language>
  <cp:lastModifiedBy>acer</cp:lastModifiedBy>
  <cp:lastPrinted>2007-06-14T09:57:00Z</cp:lastPrinted>
  <dcterms:modified xsi:type="dcterms:W3CDTF">2016-03-02T08:34:00Z</dcterms:modified>
  <cp:revision>3</cp:revision>
  <dc:subject/>
  <dc:title>แบบฟอร์มหนังสือร้องเรียน/ร้องทุกข์ทั่วไป</dc:title>
</cp:coreProperties>
</file>