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ดำเน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ามแผนปฏิบัติการป้องกัน ปราบปรามการทุจริต 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นาเชือก อำเภอนาเชือก จังหวัดมหาสารค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48"/>
        <w:gridCol w:w="5893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: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ร้างสังคมที่ไม่ทนต่อการทุจริต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สร้างจิตสำนึกและสร้างความตระหนักแก่บุคลากรทั้งฝ่ายการเมืองและฝ่ายประจำ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ริหารงานตามหลักธรรมาภิบาล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และจริยธรรมในการป้องกันการทุจริต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นาเชือก หน่วยตรวจสอบภายใน แผนการตรวจสอบประจำปี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เสริมสร้างองค์ความรู้ด้านการต่อต้าน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: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ร้างสังคมที่ไม่ทนต่อการทุจริต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ภารกิจตามมิติ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การสร้างจิตสำนึกและสร้างความตระหนักของภาคธุรกิจและประชาช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เชือก เรื่องเจตจำนงการบริหารงานด้วยความ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สริมสร้างการป้องกันและปราบปรามการทุจริตในการปฏิบัติงา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 w:val="28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ำสั่ง อบ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นาเชือก เรื่องการแต่งตั้งคณะกรรมการกลั่นกรองประเมินผลการปฏิบัติราชการของพนักงานจ้างตามภารกิจและพนักงานจ้างทั่วไป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วบคุมการเบิกจ่ายเงินตามข้อบัญญัติงบประมาณรายจ่ายประจำปี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ทางด้านกฎหมายแก่ประชาช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ใช้ดุลยพินิจของพินิจของฝ่ายบริหาร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เจ้าหน้าที่ให้เป็นไปตามหลักการบริหารกิจการบ้านเมืองที่ด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ลดขั้นตอนการปฏิบัติงา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ลดขั้นตอนและระยะเวลาการปฏิบัติราชการ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ารมอบอำนาจอนุมัติ อนุญาต สั่งการ เพื่อลดขั้นตอน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เชิดชูเกียรติแก่หน่วยงานหรือบุคค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ยกย่องเชิดชูเกียรติหน่วยงาน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บุคคลที่ประพฤติปฏิบัติตนให้เป็นที่ประจักษ์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มอบประกาศเกียรติคุณแก่คณะกรรมการหมู่บ้า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ให้ความรู้และเผยแพร่ข้อมูลข่าวสา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ร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มาตรการปรับปรุงศูนย์ข้อมูลข่าวสารขององค์การบริหารส่วนตำบลนาเชือกให้มีประสิทธิภาพมากยิ่งขึ้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มาตรการจัดให้มีช่องทางที่ประชาชนเข้าถึงข้อมูลข่าวสารขององค์การบริหารส่วนตำบลนาเชือก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การเผยแพร่ข้อมูลข่าวสารด้านการเงิน การคลัง พัสดุ และทรัพย์สินของ อบ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การรับเรื่องร้องเรียนเกี่ยวกับการเงินการ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ระบวนการรับฟังความคิดเห็นและการรับเรื่องร้องเรีย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ารดำเนินงานศูนย์รับเรื่องราวร้องทุกข์ อบ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าเชือก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รายงานผ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ตรวจสอบข้อเท็จจริงให้ผู้ร้องเรียน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้องทุกข์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สร้างกลไกและช่องทางส่งเสริมการมีส่วนร่วมของประชาชนในการบริหารกิจการ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จัดประชาคมแผนชุมช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มาตรการตรวจสอบโดยคณะกรรมการประเมินผลการปฏิบัติตามหลักเกณฑ์และวิธีการบริหารกิจการบ้านเมืองที่ดีของ อบ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าเชือ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เสริมสร้างและปรับปรุงกลไกลในการตรวจสอบ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พัฒนากลไกการตรวจสอบภายในองค์ก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จัดทำแผนการตรวจสอบภายในประจำปี งบประมาณ พ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2561-256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มาตรการติดตามประเมินผลระบบควบคุมภายในองค์การบริหารส่วนตำบลนาเชือ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เสริมสร้างและปรับปรุงกลไกลในการตรวจสอบ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สนับสนุนภาคประชาชนให้มีส่วนร่วมในการตรวจสอบ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มาตรการส่งเสริมให้ประชาชนมีส่วนร่วม ตรวจสอบ กำกับ ดูแลการบริหารงานบุคคลเกี่ยวกับการบรรจุแต่งตั้ง การโอน ย้าย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การรายงานผลการใช้จ่ายเงินให้ประชาชนได้รับทราบ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เสริมสร้างและปรับปรุงกลไกลในการตรว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สอบ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ส่งเสริมบทบาทการตรวจสอบของสภา ท้องถิ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ส่งเสริมสมาชิกสภาท้องถิ่นให้มีบทบาทในการตรวจสอบการปฏิบัติงานของฝ่าย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เสริมสร้างและปรับปรุงกลไกลในการตรว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สอบ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การมีส่วนร่วมในการปฏิบัติงานของสมาชิกสภา อบ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าเชือ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เสริมสร้างและปรับปรุงกลไกลในการตรว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สอบ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(Community)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และบูรณาการทุกภาคส่วนเพื่อต่อต้านการทุจริต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มาตรการเฝ้าระวังการคอร์รัปชั่นโดยภาค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โครงการกิจกรรมการติดป้ายประชาสัมพันธ์กรณีพบเห็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82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เพิ่มเติม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</w:t>
      </w:r>
      <w:r>
        <w:rPr>
          <w:rFonts w:ascii="TH SarabunIT๙" w:hAnsi="TH SarabunIT๙" w:cs="TH SarabunIT๙"/>
          <w:szCs w:val="32"/>
        </w:rPr>
        <w:t>ปราบปรามการทุจริต 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ขององค์การบริหารส่วนตำบลนาเชือก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ผลให้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ขึ้น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ภาพ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ติดตามประเมิ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อย่างเป็นรูปธรรม เพื่อรับทราบปัญหา อุปสรรคและนำมาใช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สำหรับการป้องกันการทุจริตล่วงหน้าหรือแก้ไขปัญหาได้ดียิ่งขึ้น รวมทั้งเป็นการเสริมสร้าง  ภาพลักษณะขององค์การบริหารส่วนตำบลนาเชือก ให้เป็นที่ยอมรับ มีความน่าเชื่อถือ และสามารถตอบสนองความต้องการของประชาชนได้อย่างทันท่วงท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จัยสนับ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ุ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ัญหาอุปสรรค </w:t>
      </w:r>
    </w:p>
    <w:p>
      <w:pPr>
        <w:pStyle w:val="Normal"/>
        <w:spacing w:lineRule="auto" w:line="24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สนั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นุน</w:t>
      </w:r>
    </w:p>
    <w:p>
      <w:pPr>
        <w:pStyle w:val="Normal"/>
        <w:spacing w:lineRule="auto" w:line="24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สมาชิกสภา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เชือก ให้ความสำคัญกับการส่งเสริมวินัย คุณธรรม จริยธรรมและการป้องกันการทุจริตคอร์รัปชั่น 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 โดยส่งเสริมสนับสนุ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ตามแผน และเข้าร่วมกิจกรรมต่างๆ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 ลูกจ้างประจำ และพนักงานจ้าง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แต่ละ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ฯ และมีความตระหนัก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ในการดำเนินการตามแผนฯ 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อุปสรรค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งานโดยตรง และไม่มีความรู้ในการส่งเสริมการขับเคลื่อนแผนฯ             ให้เป็นรูปธรรม</w:t>
      </w:r>
    </w:p>
    <w:p>
      <w:pPr>
        <w:pStyle w:val="Normal"/>
        <w:spacing w:lineRule="auto" w:line="24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สนับสนุ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และ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้สำหรั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สนอแนะ 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รับปรุงแผนปฏิบัติการป้องกัน</w:t>
      </w:r>
      <w:r>
        <w:rPr>
          <w:rFonts w:ascii="TH SarabunIT๙" w:hAnsi="TH SarabunIT๙" w:cs="TH SarabunIT๙"/>
          <w:szCs w:val="32"/>
        </w:rPr>
        <w:t>ปราบปรามการทุจริต 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ำบลนาเชือก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ใช้ในการปรับแผนปฏิบัติการป้องกัน</w:t>
      </w:r>
      <w:r>
        <w:rPr>
          <w:rFonts w:ascii="TH SarabunIT๙" w:hAnsi="TH SarabunIT๙" w:cs="TH SarabunIT๙"/>
          <w:szCs w:val="32"/>
        </w:rPr>
        <w:t>ปราบปรามการทุจริต 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นาเชือก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ดังนี้</w:t>
      </w:r>
    </w:p>
    <w:p>
      <w:pPr>
        <w:pStyle w:val="Normal"/>
        <w:spacing w:lineRule="auto" w:line="24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ะบุ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สริมสร้างคุณธรรมและจรรยาข้าราชการ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สนับสนุ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และบุคลากร สำหรับการดำเนิ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สร้างคุณธรรม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่นเพิ่มขึ้น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z w:val="32"/>
          <w:sz w:val="32"/>
          <w:szCs w:val="32"/>
        </w:rPr>
        <w:t>ดให้มีการประชุมชี</w:t>
      </w:r>
      <w:r>
        <w:rPr>
          <w:rFonts w:ascii="TH SarabunIT๙" w:hAnsi="TH SarabunIT๙" w:cs="TH SarabunIT๙"/>
          <w:sz w:val="32"/>
          <w:sz w:val="32"/>
          <w:szCs w:val="32"/>
        </w:rPr>
        <w:t>้แจงแนะนำในการดำเนินงานตามแผนปฏิบัติการป้องกันและปราบปรามการทุจริตคอร์รัปชั่นและผลประโยชน์ทับซ้อนแก่เจ้าหน้าที่ หรือหาผู้เชี่ยวชาญในการส่งเสริมตาม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รู้ใน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้วยการป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อย่างมีประสิทธิภาพและมีประสิทธิผลดีต่อองค์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ภาพร  โยว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นิติ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82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9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1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Calibri" w:hAnsi="Calibri" w:eastAsia="Calibri" w:cs="Angsana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cs="Angsana New"/>
      <w:lang w:val="en-US"/>
    </w:rPr>
  </w:style>
  <w:style w:type="paragraph" w:styleId="Style16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Browallia New" w:hAnsi="Browallia New" w:eastAsia="Times New Roman" w:cs="Browall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53:00Z</dcterms:created>
  <dc:creator>EasyXP_V.11</dc:creator>
  <dc:description/>
  <dc:language>en-US</dc:language>
  <cp:lastModifiedBy>Lenovo</cp:lastModifiedBy>
  <cp:lastPrinted>2018-11-06T10:34:00Z</cp:lastPrinted>
  <dcterms:modified xsi:type="dcterms:W3CDTF">2020-07-15T06:11:00Z</dcterms:modified>
  <cp:revision>15</cp:revision>
  <dc:subject/>
  <dc:title/>
</cp:coreProperties>
</file>