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การดำเนินงาน  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2562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81280</wp:posOffset>
                </wp:positionV>
                <wp:extent cx="5715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4pt" to="454pt,6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นาเชือก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ตำบลนาเชือก   อำเภอนาเชือก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จังหวัดมหาสารคาม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5715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454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งานวิเคราะห์นโยบายและแผน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ปลัดองค์การบริหารส่วนตำบลนาเชือก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ตำบลนาเชือก   อำเภอนาเชือก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จังหวัดมหาสารคาม</w:t>
      </w:r>
    </w:p>
    <w:p>
      <w:pPr>
        <w:pStyle w:val="Heading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ดำเนินการจัดทำแผนยุทธศาสตร์การพัฒนา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สี่ปี และแผนการดำเนินงานเพื่อเป็นการกำหนดทิศทางในการพัฒนาให้สอดคล้องซึ่งกันและกันระหว่างแผนยุทธศาสตร์การพัฒนา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พัฒนาองค์การบริหารส่วนตำบลเป็นไปตามยุทธศาสตร์การพัฒนาที่ได้วางไว้  และให้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ให้องค์การบริหารส่วนตำบลจัดทำ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มีจุดมุ่งหมายเพื่อเเสดงถึงรายละเอียดแผ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 ในพื้นที่ขององค์การบริหารส่วนตำบล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เป็นเอกสารที่ระบุ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ั้งหมดที่จะดำเนินการ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แนวทางการดำเนินงานขององค์การบริหารส่วนตำบลมีความชัดเจนในการปฏิบัติมากขึ้น  มีการประสานและบูรณาการ  การทำงานกับหน่วยงานและการจำแนกรายละเอียดต่างๆ 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แผนการดำเนินงานจะทำให้การติดตามและประเมินผลเมื่อสิ้นปีงบประมาณมีความสะดว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โดยคณะกรรมการสนับสนุนการจัดทำแผนพัฒนาองค์การบริหารส่วนตำบลนาเชือก เก็บรวบรวมข้อมูลโครงการพัฒ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ดำเนินการจริงในพ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 ทั้งโครงการพัฒ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ารบริหารส่วนตำบลเอง  และของหน่วยงาน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การดำเนินงานโดยคณะกรรมการสนับสนุนการจัดทำแผนพัฒนาองค์การบริหารส่วนตำบลนาเชือก จัดทำร่างแผนการดำเนินงานโดยพิจารณาจัดหมวดหมู่ ให้สอดคล้องกับยุทธศาสตร์ และแนวทางการพัฒนาขององค์การบริหารส่วนตำบลกำหนดไว้ในแผนยุทธศาสตร์การพัฒนา และ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นาเชือก นำร่างแผนการดำเนินงานเสนอคณะกรรมการพัฒนาองค์การบริหารส่วนตำบลนาเชือก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แผนการดำเนินงาน คณะกรรมการพัฒนาองค์การบริหารส่วนตำบลนาเชือกพิจารณาร่างแผนการดำเนินงาน แล้วเสนอผู้บริหารองค์การบริหารส่วนตำบลประกาศ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และปิดประกาศโดยเปิดเผยให้ประชาชนทราบและสามารถ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ความชัดเจนในการนำแผนยุทธศาสตร์การพัฒนา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สอดคล้องระหว่างแผนยุทธศาสตร์การพัฒนา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บประมาณรายจ่าย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ะดวกในการปฏิบัติงานตามโครงการพัฒนา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สะดวกในการติดตามและประเมินผลการดำเนินงานตาม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ในปี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จัดทำแผน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353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12.25pt;width:151.45pt;height:6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719175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มวิไล   ปุราชะดึ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เชือก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    5-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106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                                                                     7-2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67310</wp:posOffset>
                </wp:positionV>
                <wp:extent cx="4042410" cy="111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ัญชีสรุปโคร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ดำเนินงาน  ประจำปี 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นาเชือก  อำเภอนาเชือก  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87.9pt;mso-wrap-distance-left:9.05pt;mso-wrap-distance-right:9.05pt;mso-wrap-distance-top:0pt;mso-wrap-distance-bottom:0pt;margin-top:-5.3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ัญชีสรุปโครงการพัฒ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ดำเนินงาน  ประจำปี 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นาเชือก  อำเภอนาเชือก  จังหวัดมหาสารค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3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1733"/>
        <w:gridCol w:w="1588"/>
        <w:gridCol w:w="1606"/>
        <w:gridCol w:w="1445"/>
        <w:gridCol w:w="1588"/>
      </w:tblGrid>
      <w:tr>
        <w:trPr>
          <w:trHeight w:val="1301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trHeight w:val="174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color w:val="1F4E79"/>
                <w:sz w:val="32"/>
                <w:sz w:val="32"/>
                <w:szCs w:val="32"/>
              </w:rPr>
              <w:t>ยุทธศาสตร์  การ</w:t>
            </w:r>
            <w:r>
              <w:rPr>
                <w:rFonts w:ascii="TH SarabunPSK" w:hAnsi="TH SarabunPSK" w:cs="TH SarabunPSK"/>
                <w:color w:val="1F4E79"/>
                <w:sz w:val="32"/>
                <w:sz w:val="32"/>
                <w:szCs w:val="32"/>
              </w:rPr>
              <w:t>จัดการศึกษาและสร้างสังคม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พัฒนา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หารการจัดการการศึกษารวมและบริหารทางการศึกษ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 ผู้สอน และ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สนับส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านวิชาการและกิจกรรม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439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00"/>
        <w:gridCol w:w="1800"/>
        <w:gridCol w:w="1506"/>
        <w:gridCol w:w="1464"/>
        <w:gridCol w:w="1548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1F4E79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1F4E79"/>
                <w:sz w:val="32"/>
                <w:szCs w:val="32"/>
              </w:rPr>
              <w:t xml:space="preserve">   </w:t>
            </w:r>
            <w:r>
              <w:rPr>
                <w:rFonts w:eastAsia="Angsana New" w:cs="TH SarabunPSK" w:ascii="TH SarabunPSK" w:hAnsi="TH SarabunPSK"/>
                <w:color w:val="1F4E79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eastAsia="Angsana New" w:cs="TH SarabunPSK"/>
                <w:color w:val="1F4E79"/>
                <w:sz w:val="32"/>
                <w:sz w:val="32"/>
                <w:szCs w:val="32"/>
              </w:rPr>
              <w:t>ยุทธศาสตร์  การ</w:t>
            </w:r>
            <w:r>
              <w:rPr>
                <w:rFonts w:ascii="TH SarabunPSK" w:hAnsi="TH SarabunPSK" w:eastAsia="Angsana New" w:cs="TH SarabunPSK"/>
                <w:color w:val="1F4E79"/>
                <w:sz w:val="32"/>
                <w:sz w:val="32"/>
                <w:szCs w:val="32"/>
              </w:rPr>
              <w:t>สร้างความเข้มแข็งของชุมชนในท้องถิ่น</w:t>
            </w:r>
            <w:r>
              <w:rPr>
                <w:rFonts w:ascii="TH SarabunPSK" w:hAnsi="TH SarabunPSK" w:eastAsia="Angsana New" w:cs="TH SarabunPSK"/>
                <w:color w:val="1F4E79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  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ณภาพชีวิตและส่งเสริมอาชีพ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แนวทางการพัฒนา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ริมสร้างศักยภาพและความเข้มแข็งในสังคม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  สนับสนุนส่งเสริ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 การกีฬา และนันทนา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5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ยุทธศาสตร์ </w:t>
            </w:r>
            <w:r>
              <w:rPr>
                <w:rFonts w:eastAsia="Angsana New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Angsana New" w:cs="TH SarabunPSK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color w:val="1F4E79"/>
                <w:sz w:val="32"/>
                <w:sz w:val="32"/>
                <w:szCs w:val="32"/>
              </w:rPr>
              <w:t>ยุทธศาสตร์  การ</w:t>
            </w:r>
            <w:r>
              <w:rPr>
                <w:rFonts w:ascii="TH SarabunPSK" w:hAnsi="TH SarabunPSK" w:cs="TH SarabunPSK"/>
                <w:color w:val="1F4E79"/>
                <w:sz w:val="32"/>
                <w:sz w:val="32"/>
                <w:szCs w:val="32"/>
              </w:rPr>
              <w:t>พัฒนาโครงสร้างการผลิตและสร้างความมั่นคงทางเศรษฐกิจ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าณิชย์ และ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ครงสร้างพื้นฐาน แหล่งน้ำสาธารณะ โบราณสถาน แหล่งท่องเที่ยว และจัดการสิ่งแวดล้อ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าสนา ศิลปวัฒนธรรม ขนบธรรมเนียม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7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  <w:gridCol w:w="1530"/>
        <w:gridCol w:w="1440"/>
        <w:gridCol w:w="154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งาน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F4E79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1F4E79"/>
                <w:sz w:val="32"/>
                <w:sz w:val="32"/>
                <w:szCs w:val="32"/>
              </w:rPr>
              <w:t>ยุทธศาสตร์  การพัฒนาและเสริมสร้างประสิทธิภาพ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แนวทางการพัฒนา  เพิ่มศักยภาพประสิทธิภาพการทำงาน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แนวทางการพัฒนา  สนับสนุนช่วยเหลือและประสานการทำงานระหว่างองค์กรปกครองส่วนท้องถิ่น องค์กรและหน่วยงานอื่น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8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62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เชือก  อำเภอนาเชือก   จังหวัดมหาสารคาม</w:t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ส่งเสริมและพัฒนาการจัดการศึกษาเพื่อยกระดับสู่การเป็นศูนย์กลางทางการศึกษา และวัฒนธรรมของภาคตะวันออกเฉียงเหนือ</w:t>
      </w:r>
    </w:p>
    <w:p>
      <w:pPr>
        <w:pStyle w:val="Heading"/>
        <w:tabs>
          <w:tab w:val="clear" w:pos="720"/>
          <w:tab w:val="left" w:pos="-4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</w:t>
      </w:r>
      <w:r>
        <w:rPr>
          <w:rFonts w:ascii="TH SarabunPSK" w:hAnsi="TH SarabunPSK" w:cs="TH SarabunPSK"/>
        </w:rPr>
        <w:t>ยุทธศาสตร์การพัฒนา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จัดการศึกษาและสร้างสังคมแห่งการเรียนรู้ในท้องถิ่น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จัดการและสร้างสังคมแห่งการเรียนรู้</w:t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1)  </w:t>
      </w:r>
      <w:r>
        <w:rPr>
          <w:rFonts w:ascii="TH SarabunPSK" w:hAnsi="TH SarabunPSK" w:cs="TH SarabunPSK"/>
        </w:rPr>
        <w:t>แนวทางพัฒนา พัฒนาคุณภาพการบริหารจัดการการศึกษาและการบริการทางการศึกษาท้องถิ่น</w:t>
      </w:r>
      <w:r>
        <w:rPr>
          <w:rFonts w:ascii="TH SarabunPSK" w:hAnsi="TH SarabunPSK" w:cs="TH SarabunPSK"/>
        </w:rPr>
        <w:t xml:space="preserve">                                                                                     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ศักยภาพการจัดการศึกษาของท้องถิ่น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</w:t>
            </w:r>
            <w:r>
              <w:rPr>
                <w:rFonts w:ascii="TH SarabunPSK" w:hAnsi="TH SarabunPSK" w:cs="TH SarabunPSK"/>
              </w:rPr>
              <w:t xml:space="preserve">สนับสนุนอาหารกลางวันสำหรับศูนย์พัฒนาเด็กเล็ก      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48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 </w:t>
            </w:r>
            <w:r>
              <w:rPr>
                <w:rFonts w:cs="TH SarabunPSK" w:ascii="TH SarabunPSK" w:hAnsi="TH SarabunPSK"/>
              </w:rPr>
              <w:t>78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81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จ่ายเป็นเงินอุดหนุนโรงเรียนตามโครงการอาหารกลางว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ind w:left="-72" w:firstLine="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ind w:left="-72" w:firstLine="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ind w:left="-72"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09800</wp:posOffset>
                      </wp:positionV>
                      <wp:extent cx="37719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4pt" to="291.35pt,17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23850</wp:posOffset>
                      </wp:positionV>
                      <wp:extent cx="37719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5.5pt" to="291.35pt,2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6350</wp:posOffset>
                      </wp:positionV>
                      <wp:extent cx="37719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0.5pt" to="291.35pt,10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5945</wp:posOffset>
                      </wp:positionV>
                      <wp:extent cx="37242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5.35pt" to="287.6pt,24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จัด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หัว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6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ind w:left="-72" w:firstLine="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ind w:left="-72"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61925</wp:posOffset>
                      </wp:positionV>
                      <wp:extent cx="3771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2.75pt" to="375.6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แนวทางพัฒนา  พัฒนาผู้เรียน ผู้สอนและบุคลากรทางการศึกษา</w:t>
      </w:r>
      <w:r>
        <w:rPr>
          <w:rFonts w:ascii="TH SarabunPSK" w:hAnsi="TH SarabunPSK" w:cs="TH SarabunPSK"/>
        </w:rPr>
        <w:t xml:space="preserve">                                                                                     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เด็กแห่งชา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tabs>
                <w:tab w:val="clear" w:pos="720"/>
                <w:tab w:val="left" w:pos="828" w:leader="none"/>
              </w:tabs>
              <w:ind w:left="-72"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56870</wp:posOffset>
                      </wp:positionV>
                      <wp:extent cx="3143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28.1pt" to="43.75pt,2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แผนการดำเนินงาน  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2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นาเชือก  อำเภอนาเชือก   จังหวัดมหาสารคาม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ปรับโครงสร้างการผลิตด้านเกษตรให้เอื้อต่อการผลิตสินค้าการเกษตรและอาหารคุณภาพ</w:t>
      </w:r>
    </w:p>
    <w:p>
      <w:pPr>
        <w:pStyle w:val="Heading"/>
        <w:tabs>
          <w:tab w:val="clear" w:pos="720"/>
          <w:tab w:val="left" w:pos="-4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</w:t>
      </w:r>
      <w:r>
        <w:rPr>
          <w:rFonts w:ascii="TH SarabunPSK" w:hAnsi="TH SarabunPSK" w:cs="TH SarabunPSK"/>
        </w:rPr>
        <w:t>ยุทธศาสตร์การพัฒนา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สร้างความเข้มแข็งของชุมชนในท้องถิ่น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สร้างความเข้มแข็งของสังคมและชุมชนในท้องถิ่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1)  </w:t>
      </w:r>
      <w:r>
        <w:rPr>
          <w:rFonts w:ascii="TH SarabunPSK" w:hAnsi="TH SarabunPSK" w:cs="TH SarabunPSK"/>
        </w:rPr>
        <w:t>แนวทางการพัฒนา  พัฒนาคุณภาพชีวิตและส่งเสริมอาชีพ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ด็ก ศพด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วิทยาศาสตร์หรือการแพทย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คพิษสุนัขบ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รคระบา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วิทยาศาสตร์หรือการแพทย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่นหมอกคว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</w:t>
            </w:r>
            <w:r>
              <w:rPr>
                <w:rFonts w:ascii="TH SarabunPSK" w:hAnsi="TH SarabunPSK" w:cs="TH SarabunPSK"/>
              </w:rPr>
              <w:t>ัตว์ปลอดโรค คนปลอดโรคจากโรคพิษสุนัขบ้าตามปณิธานของ 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เด็จพระเจ้าลูกเธอ เจ้าฟ้าจุฬาภรณวลัยลักษณ์ อัคร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ช้จ่ายในการ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ด็ก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้ง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 xml:space="preserve">แห่ง งบประมาณ </w:t>
            </w:r>
            <w:r>
              <w:rPr>
                <w:rFonts w:cs="TH SarabunPSK" w:ascii="TH SarabunPSK" w:hAnsi="TH SarabunPSK"/>
              </w:rPr>
              <w:t>18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 xml:space="preserve">ตามโครงการ งบประมาณ </w:t>
            </w:r>
            <w:r>
              <w:rPr>
                <w:rFonts w:cs="TH SarabunPSK" w:ascii="TH SarabunPSK" w:hAnsi="TH SarabunPSK"/>
              </w:rPr>
              <w:t xml:space="preserve">2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 </w:t>
            </w:r>
            <w:r>
              <w:rPr>
                <w:rFonts w:cs="TH SarabunPSK" w:ascii="TH SarabunPSK" w:hAnsi="TH SarabunPSK"/>
              </w:rPr>
              <w:t xml:space="preserve">4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 </w:t>
            </w:r>
            <w:r>
              <w:rPr>
                <w:rFonts w:cs="TH SarabunPSK" w:ascii="TH SarabunPSK" w:hAnsi="TH SarabunPSK"/>
              </w:rPr>
              <w:t xml:space="preserve">8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25095</wp:posOffset>
                      </wp:positionV>
                      <wp:extent cx="370522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9.85pt" to="371.15pt,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่งเสริมการเกษต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ำนักปลัด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สำนักปลัด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12240</wp:posOffset>
                      </wp:positionV>
                      <wp:extent cx="364109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1.2pt" to="284.6pt,11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83155</wp:posOffset>
                      </wp:positionV>
                      <wp:extent cx="364109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87.65pt" to="286.1pt,18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297555</wp:posOffset>
                      </wp:positionV>
                      <wp:extent cx="3734435" cy="9525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4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59.65pt" to="289.7pt,26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บี้ยยังชีพผู้พิ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บี้ยยังชีพผู้สูงอายุ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บี้ยยังชีพผู้ป่วยเอดส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พิมพ์ประจำ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กฎหม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1,24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8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ตามโครงการหนังสือพิมพ์ประจำ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2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8615</wp:posOffset>
                      </wp:positionV>
                      <wp:extent cx="374332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45pt" to="289.1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77415</wp:posOffset>
                      </wp:positionV>
                      <wp:extent cx="37433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1.45pt" to="289.1pt,17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82065</wp:posOffset>
                      </wp:positionV>
                      <wp:extent cx="37433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0.95pt" to="289.1pt,10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29915</wp:posOffset>
                      </wp:positionV>
                      <wp:extent cx="37433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46.45pt" to="292.85pt,24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22420</wp:posOffset>
                      </wp:positionV>
                      <wp:extent cx="9048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24.6pt" to="69.65pt,32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ระราชดำริด้าน  สาธารณสุ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ควบคุมโรคไข้เลือดอ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2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8615</wp:posOffset>
                      </wp:positionV>
                      <wp:extent cx="374332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45pt" to="289.1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79270</wp:posOffset>
                      </wp:positionV>
                      <wp:extent cx="374332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0.1pt" to="290.6pt,14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2)  </w:t>
      </w:r>
      <w:r>
        <w:rPr>
          <w:rFonts w:ascii="TH SarabunPSK" w:hAnsi="TH SarabunPSK" w:cs="TH SarabunPSK"/>
        </w:rPr>
        <w:t>แนวทางการพัฒนา เสริมสร้างศักยภาพและความเข้มแข็งของสังคม ชุมช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สมทบกองทุนหลักประกันสุขภาพระดับท้องถิ่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หน่วยบริการ การแพทย์ฉุกเฉิ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 xml:space="preserve">ตามโครงการ งบประมาณ </w:t>
            </w: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656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5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600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8905</wp:posOffset>
                      </wp:positionV>
                      <wp:extent cx="375539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0.15pt" to="374.4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49885</wp:posOffset>
                      </wp:positionV>
                      <wp:extent cx="55562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27.55pt" to="62.7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ทำแผนพัฒนาท้องถิ่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ลดอุบัติเหตุทางถน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กาลปี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ศกาลสงกรานต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พิ่มประสิทธิภาพงานอปพร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เชิงปฏิบัติการเกี่ยวกับผู้สูง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 xml:space="preserve">ตามโครงการ งบประมาณ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 xml:space="preserve">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0855</wp:posOffset>
                      </wp:positionV>
                      <wp:extent cx="364109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8.65pt" to="284.85pt,3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8580</wp:posOffset>
                      </wp:positionV>
                      <wp:extent cx="6191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5.4pt" to="43.75pt,10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61540</wp:posOffset>
                      </wp:positionV>
                      <wp:extent cx="217297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0.2pt" to="166.55pt,17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1650</wp:posOffset>
                      </wp:positionV>
                      <wp:extent cx="30670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9.5pt" to="42.1pt,23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38580</wp:posOffset>
                      </wp:positionV>
                      <wp:extent cx="2762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5.4pt" to="15.8pt,10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ชิงปฏิบัติการเครือข่ายกลุ่มสตรีแม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หารจัดการขยะ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งานป้องกันและแก้ไขปัญหายาเสพติ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ิดพระเกียรติสมเด็จพระเจ้าอยู่หัว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ผนที่ภาษีและทะเบียนทรัพย์สิ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 xml:space="preserve">ตามโครงการ งบประมาณ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5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เป็นค่าใช้จ่ายตามโครงการจัดทำแผนที่ภาษีและทะเบียนทรัพย์สิน งบประมาณ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06680</wp:posOffset>
                      </wp:positionV>
                      <wp:extent cx="375221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8.4pt" to="374.15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8905</wp:posOffset>
                      </wp:positionV>
                      <wp:extent cx="375221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0.15pt" to="374.1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76780</wp:posOffset>
                      </wp:positionV>
                      <wp:extent cx="3695065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71.4pt" to="289.1pt,17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64635</wp:posOffset>
                      </wp:positionV>
                      <wp:extent cx="3695065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20.05pt" to="289.1pt,32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14015</wp:posOffset>
                      </wp:positionV>
                      <wp:extent cx="3333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29.45pt" to="44.95pt,2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กวดหมู่บ้านสะอา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ปฏิบัติการร่วมในการช่วยเหลือประชาชนระดับอำเภอขององค์กรปกครองส่วน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ชิงปฏิบัติการเครือข่ายสภาเด็กและเยาว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ชิงปฏิบัติการเครือข่ายชมรมผู้ชมรมผู้สูงอาย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สูง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 xml:space="preserve">ตามโครงการ งบประมาณ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23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0855</wp:posOffset>
                      </wp:positionV>
                      <wp:extent cx="364109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8.65pt" to="284.85pt,3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85390</wp:posOffset>
                      </wp:positionV>
                      <wp:extent cx="370459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95.7pt" to="291.35pt,19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98850</wp:posOffset>
                      </wp:positionV>
                      <wp:extent cx="37045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75.5pt" to="292.1pt,27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6690</wp:posOffset>
                      </wp:positionV>
                      <wp:extent cx="364109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14.7pt" to="285.6pt,1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นวทางการพัฒนา สนับสนุนส่งเสริมกิจกรรม การกีฬา และนันทนาการ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อุปกรณ์กีฬาให้กับ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ต้านยาเสพติ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 xml:space="preserve">ตามโครงการ งบประมาณ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อง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36550</wp:posOffset>
                      </wp:positionV>
                      <wp:extent cx="30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26.5pt" to="42.2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6985</wp:posOffset>
                      </wp:positionV>
                      <wp:extent cx="2762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0.55pt" to="18.1pt,10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2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เชือก  อำเภอนาเชือก   จังหวัดมหาสารคาม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ส่งเสริมการค้า การลงทุนและการท่องเที่ยวเชิงสร้างสรรค์ และวัฒนธรรม เป็นมิตรกับสิ่งแวดล้อม</w:t>
      </w:r>
    </w:p>
    <w:p>
      <w:pPr>
        <w:pStyle w:val="Heading"/>
        <w:tabs>
          <w:tab w:val="clear" w:pos="720"/>
          <w:tab w:val="left" w:pos="-4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</w:t>
      </w:r>
      <w:r>
        <w:rPr>
          <w:rFonts w:ascii="TH SarabunPSK" w:hAnsi="TH SarabunPSK" w:cs="TH SarabunPSK"/>
        </w:rPr>
        <w:t>ยุทธศาสตร์การพัฒนาของ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นเขตจังหวัด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พัฒนาโครงสร้างพื้นฐานและสร้างความมั่นคงและทางเศรษฐกิจชุมช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1)  </w:t>
      </w:r>
      <w:r>
        <w:rPr>
          <w:rFonts w:ascii="TH SarabunPSK" w:hAnsi="TH SarabunPSK" w:cs="TH SarabunPSK"/>
        </w:rPr>
        <w:t>แนวทางการพัฒนา พัฒนาส่งเสริมการเกษตร การพาณิชย์ และการลงทุ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ศรษฐกิจพอเพีย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รักษ์น้ำ รักษ์ป่า รัก  แผ่น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 xml:space="preserve">ตามโครงการ งบประมาณ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 xml:space="preserve">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เกษต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28905</wp:posOffset>
                      </wp:positionV>
                      <wp:extent cx="3771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0.15pt" to="375.6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36550</wp:posOffset>
                      </wp:positionV>
                      <wp:extent cx="371475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6.5pt" to="290.6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นวทางการพัฒนา พัฒนาและปรับปรุงโครงสร้างพื้นฐาน แหล่งน้ำสาธารณะ โบราณสถาน แหล่งท่องเที่ยว และจัดการสิ่งแวดล้อ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1276"/>
        <w:gridCol w:w="155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</w:t>
            </w:r>
            <w:r>
              <w:rPr>
                <w:rFonts w:ascii="TH SarabunPSK" w:hAnsi="TH SarabunPSK" w:cs="TH SarabunPSK"/>
              </w:rPr>
              <w:t>างถนนคอนกรีตเสริมเหล็กภายใน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</w:t>
            </w:r>
            <w:r>
              <w:rPr>
                <w:rFonts w:ascii="TH SarabunPSK" w:hAnsi="TH SarabunPSK" w:cs="TH SarabunPSK"/>
              </w:rPr>
              <w:t>ดินยกร่องพูนดิ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</w:t>
            </w:r>
            <w:r>
              <w:rPr>
                <w:rFonts w:ascii="TH SarabunPSK" w:hAnsi="TH SarabunPSK" w:cs="TH SarabunPSK"/>
              </w:rPr>
              <w:t>ลูกร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5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</w:t>
            </w:r>
            <w:r>
              <w:rPr>
                <w:rFonts w:ascii="TH SarabunPSK" w:hAnsi="TH SarabunPSK" w:cs="TH SarabunPSK"/>
              </w:rPr>
              <w:t>คอนกรีตเสริมเหล็กภายใน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4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>185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ตร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4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>184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ห้วยหิ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หัว  หน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หนองทิด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ทร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06375</wp:posOffset>
                      </wp:positionV>
                      <wp:extent cx="279908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6.25pt" to="238.1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90930</wp:posOffset>
                      </wp:positionV>
                      <wp:extent cx="2799080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85.9pt" to="217.05pt,85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49450</wp:posOffset>
                      </wp:positionV>
                      <wp:extent cx="2799080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53.5pt" to="217.05pt,153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930525</wp:posOffset>
                      </wp:positionV>
                      <wp:extent cx="2799080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30.75pt" to="217.05pt,230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1135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8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ภายใน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7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</w:t>
            </w:r>
            <w:r>
              <w:rPr>
                <w:rFonts w:ascii="TH SarabunPSK" w:hAnsi="TH SarabunPSK" w:cs="TH SarabunPSK"/>
              </w:rPr>
              <w:t>คอนกรีตเสริมเหล็กภายใน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8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</w:t>
            </w:r>
            <w:r>
              <w:rPr>
                <w:rFonts w:ascii="TH SarabunPSK" w:hAnsi="TH SarabunPSK" w:cs="TH SarabunPSK"/>
              </w:rPr>
              <w:t>คอนกรีตเสริมเหล็กภายใน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9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</w:t>
            </w:r>
            <w:r>
              <w:rPr>
                <w:rFonts w:ascii="TH SarabunPSK" w:hAnsi="TH SarabunPSK" w:cs="TH SarabunPSK"/>
              </w:rPr>
              <w:t>ฝาปิดร่องระบายน้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0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</w:t>
            </w:r>
            <w:r>
              <w:rPr>
                <w:rFonts w:ascii="TH SarabunPSK" w:hAnsi="TH SarabunPSK" w:cs="TH SarabunPSK"/>
              </w:rPr>
              <w:t>ถนนคอนกรีตเสริมเหล็กภายในหมู่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4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84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6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 xml:space="preserve">183 </w:t>
            </w:r>
            <w:r>
              <w:rPr>
                <w:rFonts w:ascii="TH SarabunPSK" w:hAnsi="TH SarabunPSK" w:cs="TH SarabunPSK"/>
              </w:rPr>
              <w:t>ตร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4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15 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 xml:space="preserve">135 </w:t>
            </w:r>
            <w:r>
              <w:rPr>
                <w:rFonts w:ascii="TH SarabunPSK" w:hAnsi="TH SarabunPSK" w:cs="TH SarabunPSK"/>
              </w:rPr>
              <w:t>ตร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 xml:space="preserve">78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ฝาปิดร่องระบายน้ำ ความยาว </w:t>
            </w:r>
            <w:r>
              <w:rPr>
                <w:rFonts w:cs="TH SarabunPSK" w:ascii="TH SarabunPSK" w:hAnsi="TH SarabunPSK"/>
              </w:rPr>
              <w:t xml:space="preserve">600 </w:t>
            </w:r>
            <w:r>
              <w:rPr>
                <w:rFonts w:ascii="TH SarabunPSK" w:hAnsi="TH SarabunPSK" w:cs="TH SarabunPSK"/>
              </w:rPr>
              <w:t>เม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ฉลี่ย </w:t>
            </w:r>
            <w:r>
              <w:rPr>
                <w:rFonts w:cs="TH SarabunPSK" w:ascii="TH SarabunPSK" w:hAnsi="TH SarabunPSK"/>
              </w:rPr>
              <w:t xml:space="preserve">0.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 xml:space="preserve">180 </w:t>
            </w:r>
            <w:r>
              <w:rPr>
                <w:rFonts w:ascii="TH SarabunPSK" w:hAnsi="TH SarabunPSK" w:cs="TH SarabunPSK"/>
              </w:rPr>
              <w:t>ต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,0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กล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ช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</w:t>
            </w:r>
            <w:r>
              <w:rPr>
                <w:rFonts w:ascii="TH SarabunPSK" w:hAnsi="TH SarabunPSK" w:cs="TH SarabunPSK"/>
              </w:rPr>
              <w:t>ินตั้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หนองม่ว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เหล่า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168650</wp:posOffset>
                      </wp:positionV>
                      <wp:extent cx="28543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49.5pt" to="243.3pt,24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057650</wp:posOffset>
                      </wp:positionV>
                      <wp:extent cx="2801620" cy="635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319.5pt" to="239.15pt,319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13180</wp:posOffset>
                      </wp:positionV>
                      <wp:extent cx="2786380" cy="381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03.4pt" to="217.3pt,10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7350</wp:posOffset>
                      </wp:positionV>
                      <wp:extent cx="274574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0.5pt" to="212.8pt,3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244725</wp:posOffset>
                      </wp:positionV>
                      <wp:extent cx="2658110" cy="508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58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76.75pt" to="207.2pt,177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่อสร้างประปาภายในหมู่บ้าน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่องระบายน้ำ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ยกร่องพูนดิ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งหินคลุก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ก่อสร้างประปาหมู่บ้านตามแบ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เชือก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ร่องระบายน้ำ ปากร่องกว้าง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 xml:space="preserve">เมตร ก้นร่อง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วามยาวทั้งหมด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ร้อมวางท่อคอนกรีต ขนาด </w:t>
            </w:r>
            <w:r>
              <w:rPr>
                <w:rFonts w:cs="TH SarabunPSK" w:ascii="TH SarabunPSK" w:hAnsi="TH SarabunPSK"/>
              </w:rPr>
              <w:t xml:space="preserve">0.30x1.00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12 </w:t>
            </w:r>
            <w:r>
              <w:rPr>
                <w:rFonts w:ascii="TH SarabunPSK" w:hAnsi="TH SarabunPSK" w:cs="TH SarabunPSK"/>
              </w:rPr>
              <w:t xml:space="preserve">ท่อน </w:t>
            </w:r>
            <w:r>
              <w:rPr>
                <w:rFonts w:ascii="TH SarabunPSK" w:hAnsi="TH SarabunPSK" w:cs="TH SarabunPSK"/>
              </w:rPr>
              <w:t xml:space="preserve">งบประมาณ 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2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57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าเฉลี่ย </w:t>
            </w:r>
            <w:r>
              <w:rPr>
                <w:rFonts w:cs="TH SarabunPSK" w:ascii="TH SarabunPSK" w:hAnsi="TH SarabunPSK"/>
              </w:rPr>
              <w:t xml:space="preserve">0.0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ื้นที่ไม่น้อยกว่า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,280 </w:t>
            </w:r>
            <w:r>
              <w:rPr>
                <w:rFonts w:ascii="TH SarabunPSK" w:hAnsi="TH SarabunPSK" w:cs="TH SarabunPSK"/>
              </w:rPr>
              <w:t>ต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00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ค้อธิ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ดำรงพัฒนา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ค้อม่ว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ระแก้ว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94765</wp:posOffset>
                      </wp:positionV>
                      <wp:extent cx="279717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101.95pt" to="239.5pt,10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885565</wp:posOffset>
                      </wp:positionV>
                      <wp:extent cx="279717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305.95pt" to="238.75pt,30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1150</wp:posOffset>
                      </wp:positionV>
                      <wp:extent cx="279717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5pt" to="214.7pt,2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30525</wp:posOffset>
                      </wp:positionV>
                      <wp:extent cx="279717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30.75pt" to="216.2pt,23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3)  </w:t>
      </w:r>
      <w:r>
        <w:rPr>
          <w:rFonts w:ascii="TH SarabunPSK" w:hAnsi="TH SarabunPSK" w:cs="TH SarabunPSK"/>
        </w:rPr>
        <w:t>แนวทางการพัฒนา  สนับสนุนส่งเสริมศาสนา ศิลปวัฒนธรรม ขนบธรรมเนียมประเพณี และ ภูมิปัญญาท้องถิ่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เข้าพรร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พรรษา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เพณีบุญผะเหว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เพณีบุญบั้งไฟ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เพณีลอยกระท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เชื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5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7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442845</wp:posOffset>
                      </wp:positionV>
                      <wp:extent cx="28575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92.35pt" to="41.6pt,19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4775</wp:posOffset>
                      </wp:positionV>
                      <wp:extent cx="29527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25pt" to="17.6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861060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67.8pt" to="42.15pt,6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49425</wp:posOffset>
                      </wp:positionV>
                      <wp:extent cx="2667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37.75pt" to="40.55pt,13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25pt" to="21.65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Heading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2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เชือก อำเภอนาเชือก จังหวัดมหาสารคาม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พัฒนาคุณภาพชีวิตของประชาชนสู่สังคมรู้รักสามัคคี เทิดทูนสถาบันของชาติ เอื้ออาทรและสมานฉันท์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Heading"/>
        <w:tabs>
          <w:tab w:val="clear" w:pos="720"/>
          <w:tab w:val="left" w:pos="-4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</w:t>
      </w:r>
      <w:r>
        <w:rPr>
          <w:rFonts w:ascii="TH SarabunPSK" w:hAnsi="TH SarabunPSK" w:cs="TH SarabunPSK"/>
        </w:rPr>
        <w:t>ยุทธศาสตร์การพัฒนา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เขตจังหวัด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พัฒนาและเสริมสร้างประสิทธิภาพองค์กร</w:t>
      </w:r>
      <w:r>
        <w:rPr>
          <w:rFonts w:ascii="TH SarabunPSK" w:hAnsi="TH SarabunPSK" w:cs="TH SarabunPSK"/>
        </w:rPr>
        <w:t xml:space="preserve">                      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 การพัฒนาและเสริมสร้างประสิทธิภาพของส่วนราชการและองค์กร</w:t>
      </w:r>
      <w:r>
        <w:rPr>
          <w:rFonts w:ascii="TH SarabunPSK" w:hAnsi="TH SarabunPSK" w:cs="TH SarabunPSK"/>
        </w:rPr>
        <w:t xml:space="preserve">                      </w:t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1)  </w:t>
      </w:r>
      <w:r>
        <w:rPr>
          <w:rFonts w:ascii="TH SarabunPSK" w:hAnsi="TH SarabunPSK" w:cs="TH SarabunPSK"/>
        </w:rPr>
        <w:t>แนวทางการพัฒนา เพิ่มศักยภาพประสิทธิภาพการทำงานของท้องถิ่น</w:t>
      </w:r>
    </w:p>
    <w:tbl>
      <w:tblPr>
        <w:tblW w:w="15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7"/>
        <w:gridCol w:w="567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สำนักงาน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ครุภัณฑ์</w:t>
            </w:r>
            <w:r>
              <w:rPr>
                <w:rFonts w:ascii="TH SarabunPSK" w:hAnsi="TH SarabunPSK" w:cs="TH SarabunPSK"/>
              </w:rPr>
              <w:t xml:space="preserve"> คอมพิวเตอ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ครุภัณฑ์สำนัก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5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รับส่ง </w:t>
            </w:r>
            <w:r>
              <w:rPr>
                <w:rFonts w:cs="TH SarabunPSK" w:ascii="TH SarabunPSK" w:hAnsi="TH SarabunPSK"/>
              </w:rPr>
              <w:t xml:space="preserve">FAX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ตู้เหล็กเก็บเอกสาร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บ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จำนว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ู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ล้องถ่ายรูป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อมพิวเตอร์โน้ตบุ้ค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>5 .</w:t>
            </w:r>
            <w:r>
              <w:rPr>
                <w:rFonts w:ascii="TH SarabunPSK" w:hAnsi="TH SarabunPSK" w:cs="TH SarabunPSK"/>
              </w:rPr>
              <w:t>เต้นท์ประจำหมู่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9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6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 xml:space="preserve">/     </w:t>
            </w:r>
            <w:r>
              <w:rPr>
                <w:rFonts w:ascii="TH SarabunPSK" w:hAnsi="TH SarabunPSK" w:cs="TH SarabunPSK"/>
              </w:rPr>
              <w:t>ส่วน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91160</wp:posOffset>
                      </wp:positionV>
                      <wp:extent cx="370459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0.8pt" to="289.85pt,3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58620</wp:posOffset>
                      </wp:positionV>
                      <wp:extent cx="370459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30.6pt" to="289.85pt,13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7"/>
        <w:gridCol w:w="567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คอมพิวเตอร์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ครุภัณฑ์พาหนะและขนส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10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814</w:t>
            </w:r>
            <w:r>
              <w:rPr>
                <w:rFonts w:cs="TH SarabunPSK" w:ascii="TH SarabunPSK" w:hAnsi="TH SarabunPSK"/>
              </w:rPr>
              <w:t xml:space="preserve">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 xml:space="preserve">/     </w:t>
            </w:r>
            <w:r>
              <w:rPr>
                <w:rFonts w:ascii="TH SarabunPSK" w:hAnsi="TH SarabunPSK" w:cs="TH SarabunPSK"/>
              </w:rPr>
              <w:t>ส่วน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91160</wp:posOffset>
                      </wp:positionV>
                      <wp:extent cx="370459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0.8pt" to="289.85pt,3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17345</wp:posOffset>
                      </wp:positionV>
                      <wp:extent cx="1868805" cy="0"/>
                      <wp:effectExtent l="635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27.35pt" to="146.25pt,1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3"/>
        <w:gridCol w:w="1843"/>
        <w:gridCol w:w="425"/>
        <w:gridCol w:w="42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ผล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ารเดินทางไปราช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ฝึกอบรมเพิ่มประสิทธิภาพเจ้าหน้าที่ท้องถิ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บริหารท้องถิ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มาชิกสภา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ารรังวัดที่ดิ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เดินทางไปราชการในราชอาณาจักรและนอกราชอาณาจั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่น ค่าเบี้ยเลี้ยง ค่าพาหนะ ค่าเช่าที่พัก ค่าลงทะเบ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30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 xml:space="preserve">2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ใช้จ่ายในการรังวัดที่ดิ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96240</wp:posOffset>
                      </wp:positionV>
                      <wp:extent cx="367665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31.2pt" to="374.15pt,3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22145</wp:posOffset>
                      </wp:positionV>
                      <wp:extent cx="279082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51.35pt" to="214.7pt,15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93060</wp:posOffset>
                      </wp:positionV>
                      <wp:extent cx="279082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27.8pt" to="214.7pt,22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01"/>
        <w:gridCol w:w="3270"/>
        <w:gridCol w:w="996"/>
        <w:gridCol w:w="1706"/>
        <w:gridCol w:w="497"/>
        <w:gridCol w:w="497"/>
        <w:gridCol w:w="498"/>
        <w:gridCol w:w="497"/>
        <w:gridCol w:w="497"/>
        <w:gridCol w:w="497"/>
        <w:gridCol w:w="497"/>
        <w:gridCol w:w="497"/>
        <w:gridCol w:w="497"/>
        <w:gridCol w:w="497"/>
        <w:gridCol w:w="497"/>
        <w:gridCol w:w="502"/>
      </w:tblGrid>
      <w:tr>
        <w:trPr>
          <w:trHeight w:val="16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 2561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 2562</w:t>
            </w:r>
          </w:p>
        </w:tc>
      </w:tr>
      <w:tr>
        <w:trPr>
          <w:trHeight w:val="16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967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ือกตั้งท้องถิ่น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และ     ซ่อมแซมครุภัณฑ์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เพื่อให้ได้มาซึ่งบริ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ใช้จ่ายในการเลือกตั้ง การจัดการเลือกตั้ง นายกองค์การบริหารส่วนตำบล และสมาชิกสภาตำบล</w:t>
            </w:r>
            <w:r>
              <w:rPr>
                <w:rFonts w:ascii="TH SarabunPSK" w:hAnsi="TH SarabunPSK" w:cs="TH SarabunPSK"/>
              </w:rPr>
              <w:t xml:space="preserve"> งบประมาณ 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จ่ายเป็นค่าบำรุงรักษาทรัพย์สิน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1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จ้างเหมาบริการคนงาน จ้างเหมาคนงานทั่วไป                งบประมาณ </w:t>
            </w:r>
            <w:r>
              <w:rPr>
                <w:rFonts w:cs="TH SarabunPSK" w:ascii="TH SarabunPSK" w:hAnsi="TH SarabunPSK"/>
              </w:rPr>
              <w:t>7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ฯ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ฯ</w:t>
            </w:r>
          </w:p>
          <w:p>
            <w:pPr>
              <w:pStyle w:val="Heading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414395</wp:posOffset>
                      </wp:positionV>
                      <wp:extent cx="3705225" cy="0"/>
                      <wp:effectExtent l="63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268.85pt" to="295.85pt,26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90370</wp:posOffset>
                      </wp:positionV>
                      <wp:extent cx="370522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33.1pt" to="294.35pt,1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FF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5920</wp:posOffset>
                      </wp:positionV>
                      <wp:extent cx="275272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9.6pt" to="213.65pt,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 แนวทาง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นับสนุนช่วยเหลือและประสานการทำงานระหว่างองค์กรปกครองส่วนท้องถิ่น องค์กร และหน่วยงานอื่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าธารณูปโภค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รองและพิธี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เชื้อเพลิงและหล่อลื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ไฟฟ้า ค่าบริการโทรศัพท์ ค่าไปรษณีย์ และค่าบริการสื่อส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คมนาคม งบประมาณ </w:t>
            </w:r>
            <w:r>
              <w:rPr>
                <w:rFonts w:cs="TH SarabunPSK" w:ascii="TH SarabunPSK" w:hAnsi="TH SarabunPSK"/>
              </w:rPr>
              <w:t>37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รับรองในการประชุมสภา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รับรองบุคลภายนอกมาตรวจงาน นิเทศงาน หรือเยี่ยมชม ทัศนศึกษาดูงาน ค่าใช้จ่ายในรัฐพิธ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จ่ายเป็นค่าวัสดุเชื้อเพลิงและหล่อลื่น เช่นน้ำมันเครื่อง น้ำมันเชื้อเพลิง น้ำมันจารบ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Heading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องการศึกษา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4630</wp:posOffset>
                      </wp:positionV>
                      <wp:extent cx="370522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9pt" to="292.1pt,1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86205</wp:posOffset>
                      </wp:positionV>
                      <wp:extent cx="370522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09.15pt" to="286.85pt,10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00655</wp:posOffset>
                      </wp:positionV>
                      <wp:extent cx="370522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12.65pt" to="292.1pt,2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260"/>
        <w:gridCol w:w="993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1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 2561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 2562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๑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ิงหามหาราชินี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วงมา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่อดอกไม้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ปิยะมหาราช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ปกป้องสถาบัน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งานวันท้องถิ่นไทย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งานตามโครงการ  งบประมาณ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ป็นค่าจัดทำพวงมา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ช่อดอกไม้ สำหรับวันปิยะมหาราช และวันสำคัญอื่นๆ งบประมาณ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เป็นค่าใช้จ่ายจ่ายตามโครงการปกป้องสถาบัน งบประมาณ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ื่อเป็นค่าใช้จ่ายจ่ายตามโครงการ งบประมาณ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นาเชือ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Heading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37795</wp:posOffset>
                      </wp:positionV>
                      <wp:extent cx="342900" cy="9525"/>
                      <wp:effectExtent l="0" t="36195" r="0" b="3619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0.85pt" to="105.65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สำนักปลัด  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938145</wp:posOffset>
                      </wp:positionV>
                      <wp:extent cx="370522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31.35pt" to="289.85pt,23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303395</wp:posOffset>
                      </wp:positionV>
                      <wp:extent cx="39052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338.85pt" to="44.25pt,33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98170</wp:posOffset>
                      </wp:positionV>
                      <wp:extent cx="314325" cy="9525"/>
                      <wp:effectExtent l="0" t="36195" r="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7.1pt" to="43.4pt,4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6"/>
      <w:type w:val="nextPage"/>
      <w:pgSz w:orient="landscape" w:w="16838" w:h="11906"/>
      <w:pgMar w:left="1418" w:right="851" w:gutter="0" w:header="709" w:top="141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2:00Z</dcterms:created>
  <dc:creator>Administrator</dc:creator>
  <dc:description/>
  <cp:keywords/>
  <dc:language>en-US</dc:language>
  <cp:lastModifiedBy>chanon Piyanan</cp:lastModifiedBy>
  <cp:lastPrinted>2018-10-16T10:09:00Z</cp:lastPrinted>
  <dcterms:modified xsi:type="dcterms:W3CDTF">2018-11-15T04:32:00Z</dcterms:modified>
  <cp:revision>2</cp:revision>
  <dc:subject/>
  <dc:title>บทนำ</dc:title>
</cp:coreProperties>
</file>