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101.05pt;height:93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4144952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นาเช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สุจริตด้านคุณธรรมและความโปร่งใสในการบริหารงา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      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เชือกจึงได้ประกาศเจตจำนงสุจริตด้านคุณธรรมและความโปร่งใสในการดำเนินงานเพื่อเป็นแนวทางการปฏิบัติของบุคลากรในหน่วยงานพึงยึดถือเป็นแนวปฏิบัติควบคู่กับกฎ ข้อบังคับอื่นอย่างทั่วถึงเพื่อให้บรรลุเจตจำนงดังกล่าว องค์การบริหารส่วนตำบลนาเชือกมีนโยบาย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พัฒนาและส่งเสริมการปฏิบัติราชการตามภารกิจของหน่วยงานตามหลัก       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       และการบริหารสภาพแวดล้อมในการ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67310</wp:posOffset>
            </wp:positionV>
            <wp:extent cx="267144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มวิไล  ปุราชะด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เช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5:00Z</dcterms:created>
  <dc:creator>user</dc:creator>
  <dc:description/>
  <cp:keywords/>
  <dc:language>en-US</dc:language>
  <cp:lastModifiedBy>Lenovo</cp:lastModifiedBy>
  <cp:lastPrinted>2017-02-15T11:32:00Z</cp:lastPrinted>
  <dcterms:modified xsi:type="dcterms:W3CDTF">2019-03-29T02:55:00Z</dcterms:modified>
  <cp:revision>7</cp:revision>
  <dc:subject/>
  <dc:title/>
</cp:coreProperties>
</file>