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-328930</wp:posOffset>
            </wp:positionV>
            <wp:extent cx="1372235" cy="1304290"/>
            <wp:effectExtent l="0" t="0" r="0" b="0"/>
            <wp:wrapNone/>
            <wp:docPr id="1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องค์การบริหารส่วนตำบลนาเชื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่าด้วยจรรยาข้าราชการองค์การบริหารส่วนตำบลนาเชื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ชือก  ในฐานะเป็นองค์กรที่ใกล้ชิดกับประชาชนมากที่สุด  โดยมีหน้าที่ในการจัดทำแผนพัฒนาท้องถิ่น การดำเนินการด้านการเงิน การคลัง  งบประมาณ การพัสดุ การจัดเก็บรายได้  การพัฒนาระบบข้อมูลสารสนเทศเพื่อการบริหารงาน  พัฒนาโครงสร้างพื้นฐานของชุมชน วางมาตรฐานการดำเนินงาน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 ฉะนั้นเพื่อเป็นการสร้างจิตสำนึกของข้าราชการให้สามารถปฏิบัติหน้าที่อย่างมีประสิทธิภาพ 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นาเช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ชือก จึงได้กำหนดข้อบังคับจรรยาข้าราชการองค์การบริหารส่วนตำบลนาเชือก เพื่อเป็นกรอบมาตรฐานในการประพฤติปฏิบัติตนของข้าราชการ  ลูกจ้าง และพนักงานจ้าง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  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  และ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  และโปร่งใส  เพื่อให้เกิดประโยชน์สูงสุดแก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  ความสามารถ โดยคำนึงถึงประโยชน์ของทา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 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 องค์กรปกครองส่วนท้องถิ่น และประชาชนอย่างเท่าเทีย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ด้วยความเต็มใ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  รวดเร็ว และ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 ประสิทธิผลของงาน เพื่อให้เกิดผลดีและเป็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ส่วนรว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ขยัน 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 ข้อเท็จจริง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  รู้จักพึ่งตนเอง  และ ลด ละ เลิกอบายม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  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 เลื่อนขั้นเงินเดือน  หรือสั่งให้ผู้นั้นได้รับการพัฒนา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ข้าราชการปฏิบัติตามแนวทางการดำเนินการตามข้อบังคับว่าด้วยจรรยา</w:t>
      </w:r>
      <w:r>
        <w:rPr>
          <w:rFonts w:ascii="TH SarabunIT๙" w:hAnsi="TH SarabunIT๙" w:cs="TH SarabunIT๙"/>
          <w:sz w:val="32"/>
          <w:sz w:val="32"/>
          <w:szCs w:val="32"/>
        </w:rPr>
        <w:t>บรรณ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นาเชือก ต่อไป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215265</wp:posOffset>
            </wp:positionV>
            <wp:extent cx="2432685" cy="521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มวิไล ปุราชะด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เชือก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Windows User</dc:creator>
  <dc:description/>
  <cp:keywords/>
  <dc:language>en-US</dc:language>
  <cp:lastModifiedBy>Lenovo</cp:lastModifiedBy>
  <cp:lastPrinted>2019-03-29T11:53:00Z</cp:lastPrinted>
  <dcterms:modified xsi:type="dcterms:W3CDTF">2019-03-29T04:54:00Z</dcterms:modified>
  <cp:revision>8</cp:revision>
  <dc:subject/>
  <dc:title/>
</cp:coreProperties>
</file>