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6"/>
          <w:szCs w:val="36"/>
        </w:rPr>
      </w:pP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นาเชือก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………………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 โดยมีวัตถุประสงค์เพ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องค์การบริหารส่วนตำบลนาเชือก เพื่อให้การดำเนินงานเป็นไปตามหลักคุณธรรม  จริยธรรม  มีประสิทธิภาพ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 ต่อองค์กร  ต่อผู้บังคับบัญชา  ต่อประชาชน  และต่อสังคม  ตามลำ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พนักงานส่วนตำบล ลูกจ้าง และพนักงานจ้าง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”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ขององค์การบริหารส่วนตำบลนาเชือก   อำเภอนาเชือก   จังหวัดมหาสารค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 ข้าราชการส่วนท้องถิ่น  ข้าราชการส่วนท้องถิ่นสามัญ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ขององค์กรปกครองส่วนท้องถิ่น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นาเชือก  รักษาการ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  ขององค์การบริหารส่วนตำบลนาเชือก  อำเภอนาเชือก  จังหวัดมหาสารค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นาเชือก  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โปร่งใส  และตรวจสอบได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800" w:hanging="38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แวดล้อมให้สอดคล้องรัฐธรรมนูญฉบับปัจจุบั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นาเชือก ต้องจงรักภักดีต่อชาติ  ศาสนา และพระมหากษัตริ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นาเชือก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นาเชือก ต้องเป็นแบบอย่างที่ดีในการเป็นพลเมืองดี เคารพ 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นาเชือก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นาเชือก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นาเชือก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 องค์การบริหารส่วนตำบลนาเชือก ต้องปฏิบัติหน้าที่ด้วยความสุภาพ  เรียบร้อย  มี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นาเชือก ต้องรักษาความลับที่ได้จากการปฏิบัติหน้าที่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 หรือเป็นไปตามที่กฎหมายกำหนด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นาเชือก ต้องรักษา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นาเชือก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หรือประโยชน์อื่นใดจากผู้ร้องเรียน หรือบุคคลที่เกี่ยวข้อง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  องค์การบริหารส่วนตำบลนาเชือก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ไกและระบบบังคับใช้ประมวลจริยธรร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สำนักปลัดองค์การบริหารส่วนตำบลนาเชือก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  นายกองค์การบริหารส่วนตำบล  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 ในกรณีที่เห็นว่า  นายกองค์การบริหารส่วนตำบลนาเชือก  หรือคณะกรรมการจริยธรรมไม่ให้ความคุ้มครองต่อข้าราชการผู้นั้นตามควรอาจยื่นเรื่องโดยไม่ต้องผ่าน นายกองค์การบริหารส่วนตำบล  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  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 นายกองค์การบริหารส่วนตำบล  แต่งตั้งคณะกรรมการจริยธรรมขึ้นเพื่อควบคุม  กำกับ  ให้มีการปฏิบัติตาม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ซึ่งดำรงตำแหน่งบริหาร  เลือกกันเองให้เลือกสอง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ซึ่งเป็นข้าราชการในองค์การบริหารส่วนตำบล  ที่ได้รับแต่งตั้งจากข้าราชการ  พนักงานจ้าง  และลูกจ้างขององค์การบริหารส่วนตำบล จำนวนสอง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ผู้ทรงคุณวุฒิภายนอก  ให้กรรมการตาม </w:t>
      </w:r>
      <w:r>
        <w:rPr>
          <w:rFonts w:cs="TH SarabunIT๙" w:ascii="TH SarabunIT๙" w:hAnsi="TH SarabunIT๙"/>
          <w:sz w:val="32"/>
          <w:szCs w:val="32"/>
        </w:rPr>
        <w:t xml:space="preserve">(1)- (3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ัดเลือกให้เหลือสอง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6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า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การฝ่าฝืนจริยธรรมหรือจรรยา  หรือในกรณีที่มีการอุทธรณ์  การลงโทษผู้ที่ฝ่าฝืนตาม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 ขอให้กระทรวง  กรม  หน่วยงานราชการ  รัฐวิสาหกิจ  หน่วยงานอื่นของรัฐ  หรือห้างหุ้นส่วน  บริษัท  ชี้แจงข้อเท็จจริง  ส่งเอกสารและหลักฐานที่เกี่ยวข้อง 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ให้ นายกองค์การบริหารส่วนตำบลเป็นผู้รับผิดชอบพิจารณ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 ความจงใจหรือเจตนา  มูลเหตุจูงใจ  ความสำคัญ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 และมีการสั่ง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ให้องค์การบริหารส่วนตำบล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18 (2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ลการพิจารณาเป็นที่สุดแล้ว  ให้รายงานผลต่อผู้ตรวจการแผ่นดินโดยเร็ว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กรรมการบริหารงานบุคคลระดับจังหวัด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9020</wp:posOffset>
            </wp:positionH>
            <wp:positionV relativeFrom="paragraph">
              <wp:posOffset>-114300</wp:posOffset>
            </wp:positionV>
            <wp:extent cx="10001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4"/>
        </w:rPr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4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4"/>
        </w:rPr>
        <w:t xml:space="preserve">ประกาศองค์การบริหารส่วนตำบลนาเชือก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4"/>
        </w:rPr>
        <w:t>เรื่อง  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4"/>
        </w:rPr>
        <w:t>ของ องค์การบริหารส่วนตำบลนาเชือก  อำเภอนาเชือก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4"/>
        </w:rPr>
        <w:t>พ</w:t>
      </w:r>
      <w:r>
        <w:rPr>
          <w:rFonts w:cs="TH SarabunIT๙" w:ascii="TH SarabunIT๙" w:hAnsi="TH SarabunIT๙"/>
          <w:b/>
          <w:bCs/>
          <w:sz w:val="36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4"/>
        </w:rPr>
        <w:t>ศ</w:t>
      </w:r>
      <w:r>
        <w:rPr>
          <w:rFonts w:cs="TH SarabunIT๙" w:ascii="TH SarabunIT๙" w:hAnsi="TH SarabunIT๙"/>
          <w:b/>
          <w:bCs/>
          <w:sz w:val="36"/>
          <w:szCs w:val="34"/>
        </w:rPr>
        <w:t>. 25</w:t>
      </w:r>
      <w:r>
        <w:rPr>
          <w:rFonts w:cs="TH SarabunIT๙" w:ascii="TH SarabunIT๙" w:hAnsi="TH SarabunIT๙"/>
          <w:b/>
          <w:bCs/>
          <w:sz w:val="36"/>
          <w:szCs w:val="34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4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  ข้าราชการ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 ให้ถือว่า  เป็นการกระทำผิดวิน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เชือกจึงได้จัดทำเป็นประมวลจริยธรรมของข้าราชการองค์การบริหารส่วนตำบลนาเชือก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บัดนี้เป็นต้น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</w:t>
      </w:r>
      <w:r>
        <w:rPr>
          <w:rFonts w:ascii="TH SarabunIT๙" w:hAnsi="TH SarabunIT๙" w:cs="TH SarabunIT๙"/>
          <w:sz w:val="32"/>
          <w:sz w:val="32"/>
          <w:szCs w:val="32"/>
        </w:rPr>
        <w:t>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31750</wp:posOffset>
            </wp:positionV>
            <wp:extent cx="2270760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มวิไล  ปุราชะด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เชื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</w:rPr>
        <w:tab/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8:00Z</dcterms:created>
  <dc:creator>owner</dc:creator>
  <dc:description/>
  <cp:keywords/>
  <dc:language>en-US</dc:language>
  <cp:lastModifiedBy>Lenovo</cp:lastModifiedBy>
  <cp:lastPrinted>2016-03-03T11:16:00Z</cp:lastPrinted>
  <dcterms:modified xsi:type="dcterms:W3CDTF">2019-03-29T03:28:00Z</dcterms:modified>
  <cp:revision>50</cp:revision>
  <dc:subject/>
  <dc:title>บันทึกมอบหมายงาน</dc:title>
</cp:coreProperties>
</file>