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339582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องค์กรคุณธรรมและ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Sarabun" w:cs="TH SarabunIT๙"/>
          <w:sz w:val="32"/>
          <w:szCs w:val="32"/>
          <w:lang w:val="en-US" w:eastAsia="en-US"/>
        </w:rPr>
      </w:pPr>
      <w:bookmarkStart w:id="1" w:name="_heading=h.gjdgxs"/>
      <w:bookmarkEnd w:id="1"/>
      <w:r>
        <w:rPr>
          <w:rFonts w:eastAsia="Sarabun"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399665" cy="179959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399665" cy="1799590"/>
            <wp:effectExtent l="0" t="0" r="0" b="0"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Sarabun" w:cs="TH SarabunIT๙"/>
          <w:sz w:val="32"/>
          <w:szCs w:val="32"/>
          <w:lang w:val="en-US" w:eastAsia="en-US"/>
        </w:rPr>
      </w:pPr>
      <w:r>
        <w:rPr>
          <w:rFonts w:eastAsia="Sarabun"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399665" cy="1799590"/>
            <wp:effectExtent l="0" t="0" r="0" b="0"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399665" cy="1799590"/>
            <wp:effectExtent l="0" t="0" r="0" b="0"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Sarabun" w:cs="TH SarabunIT๙"/>
          <w:sz w:val="32"/>
          <w:szCs w:val="32"/>
        </w:rPr>
      </w:pPr>
      <w:bookmarkStart w:id="2" w:name="_Hlk133395827"/>
      <w:bookmarkEnd w:id="2"/>
      <w:r>
        <w:rPr>
          <w:rFonts w:eastAsia="Sarabu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Sarabu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มษายน </w:t>
      </w:r>
      <w:r>
        <w:rPr>
          <w:rFonts w:eastAsia="Sarabun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องค์การบริหารส่วนตำบลนาเชือก ได้ดำเนินกิจกรรม    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ปลูกจิตสำนึก งดรับ งดให้ ของขวัญในการปฏิบัติหน้า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No Gift Policy”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ประจำปีงบประมาณ พ</w:t>
      </w:r>
      <w:r>
        <w:rPr>
          <w:rFonts w:eastAsia="Sarabu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ศ</w:t>
      </w:r>
      <w:r>
        <w:rPr>
          <w:rFonts w:eastAsia="Sarabun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โดยมีบุคลกรในสังกัดองค์การบริหารส่วนตำบลนาเชือก ประกอบด้วยคณะผู้บริหาร สมาชิกสภา และเจ้าหน้าที่องค์การบริหารส่วนตำบลนาเชือก เข้าร่วมกิจกรรม โดยมีนายพิชัย ชุบสุวรรณ นายกองค์การบริหารส่วนตำบลนาเชือก เป็นประธานเปิดงาน ซึ่งกิจกรรมฯ ในครั้งนี้ได้มีการให้นโยบายและความรู้ในเรื่อง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นโยบาย </w:t>
      </w:r>
      <w:r>
        <w:rPr>
          <w:rFonts w:eastAsia="Sarabun"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จากการปฏิบัติหน้าที่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 ทั้งนี้เพื่อให้บุคลากรองค์การบริหารส่วนตำบลนาเชือกมีคุณธรรม ซื่อสัตว์ สุจริต บุคลากรทุกคนงดรับ งดให้ของขวัญ และของกำนัลในการปฏิบัติหน้าที่ทุกกรณี เป็นการปลุกจิตสำนึกการทำงานด้วยใจบริการ การสร้างวัฒนธรรมการทำงานด้วยความซื่อสัตว์สุจริตให้เกิดขึ้นอย่างเป็นรูปธรรมในองค์กร ซึ่งสอดคล้องกับมาตรฐานทางจริยธรรมในหัวข้อ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ซื่อสัตว์สุจริต มีจิตสำนึกที่ดี และรับผิดชอบต่อหน้าที่</w:t>
      </w:r>
    </w:p>
    <w:sectPr>
      <w:type w:val="nextPage"/>
      <w:pgSz w:w="11906" w:h="16838"/>
      <w:pgMar w:left="1440" w:right="1440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00Z</dcterms:created>
  <dc:creator>Worraprapha Chaipromma</dc:creator>
  <dc:description/>
  <dc:language>en-US</dc:language>
  <cp:lastModifiedBy>chanok</cp:lastModifiedBy>
  <cp:lastPrinted>2023-04-26T10:03:00Z</cp:lastPrinted>
  <dcterms:modified xsi:type="dcterms:W3CDTF">2023-04-26T03:28:00Z</dcterms:modified>
  <cp:revision>2</cp:revision>
  <dc:subject/>
  <dc:title/>
</cp:coreProperties>
</file>