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071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10.2pt;width:103.5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466614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สภาองค์การบริหารส่วนตำบลนาเช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ประมวลจริยธรรมของข้าราชการการเมืองท้องถิ่นฝ่ายสภ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นาเชือก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นี้จัดทำขึ้นตามเจตนารมณ์ของรัฐธรรมนูญแห่งราชอาณาจักรไทย  พุทธศักราช ๒๕๕๐  มาตรา ๒๗๙  โดยมีวัตถุประสงค์เพื่อ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การเมืองท้องถิ่นฝ่ายสภาท้องถิ่นขององค์การบริหารส่วนตำบลนาเชือก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และเป็นเครื่องมือการตรวจสอบการทำงานด้านต่าง ๆ ทั้งในระดับองค์กรและระดับบุคคล  เพื่อให้การดำเนินงานเป็นไปตามหลักคุณธรรมจริยธรรมอย่างมีประสิทธิภาพและประสิทธิผ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บุคคลในทุกระดับ  ให้ใช้อำนาจในขอบเขต  สร้างระบบความรับผิดชอบต่อตนเอง  ต่อผู้บังคับบัญชาหรือผู้ใต้บังคับบัญชา  ต่อองค์กร  ต่อประชาชน  และต่อสังคม  ตามลำด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ร่วมถึงเพื่อใช้เป็นค่านิยมร่วมสำหรับองค์กรและบุคคล  พึงยึดถือเป็นแนวทางควบคู่ไปกับระเบียบและกฎข้อบังคับอื่น ๆ  อย่างทั่วถึงและมีประสิทธิภาพ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มาตรา ๒๗๙  ของรัฐธรรมนูญแห่งราชอาณาจักรไทย พุทธศักราช ๒๕๕๐ ประกอบกับ ข้อ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สภาองค์การบริหารส่วนตำบลนาเชือก จึงออกระเบียบไว้ดังต่อไปนี้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  ระเบียบนี้เรียกว่า “ระเบียบสภาองค์การบริหารส่วนตำบลนาเชือก  ว่าด้วยประมวลจริยธรรมของข้าราชการการเมืองท้องถิ่นฝ่ายสภาท้องถิ่นขององค์การบริหารส่วนตำบลนาเชือก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”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  ระเบียบนี้ให้ใช้บังคับตั้งแต่วันประกาศ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 ในระเบียบ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 หมายถึง  ประมวลจริยธรรมของข้าราชการการเมืองฝ่ายสภาท้องถิ่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เช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การเมืองท้องถิ่น”  หมายถึง  ข้าราชการการเมืองท้องถิ่นฝ่ายสภ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นาเชือก  รองประธานสภาองค์การบริหารส่วนตำบลนาเชือก  เลขานุการสภาองค์การบริหารส่วนตำบลนาเชือก  สมาชิกสภาองค์การบริหารส่วนตำบลนาเชื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บุคคลที่ฝ่ายสภาองค์การบริหารส่วนตำบลนาเชือกแต่งตั้งตามที่บัญญัติไว้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ละที่แก้ไข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”  หมายถึง  คณะกรรมการจริยธรรมของข้าราชการการเมืองท้องถิ่นฝ่ายสภาท้องถิ่นขององค์การบริหารส่วนตำบลนาเชือก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  ให้ประธานสภาองค์การบริหารส่วนตำบลนาเชือกเป็นผู้รักษาการตามระเบียบ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 ข้าราชการการเมืองท้องถิ่น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ยึดมั่นในมาตรฐานทางจริยธรรมอันเป็นค่านิยมหลัก  ๙  ประการ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างจริยธรรมของข้าราชการการเมือง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๖  ข้าราชการการเมืองท้องถิ่นต้องจงรักภักดีต่อชาติ  ศาสนา  และพระมหากษัตริย์  ตลอดจนเป็นแบบอย่างที่ดีในการเคารพและรักษาระบอบประชาธิปไตยอันมีพระมหากษัตริย์ทรงเป็นประมุข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๗  ข้าราชการการเมืองท้องถิ่นต้องเป็นแบบอย่างที่ดีในการรักษาไว้และปฏิบัติตามซึ่งรัฐธรรมนูญแห่งราชอาณาจักรไทยทุกประ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๘  ข้าราชการการเมืองท้องถิ่นต้องเป็นแบบอย่างที่ดีในการเป็นพลเมืองดี  เคารพและปฏิบัติตามกฎหมายอย่างเคร่งครั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  ข้าราชการการเมืองท้องถิ่นต้องปฏิบัติตนอยู่ในกรอบจริยธรรม  คุณธรรม  และศีลธรรม  ทั้งโดยส่วนตัวและโดยหน้าที่รับผิดชอบต่อสาธารณชน  ทั้งต้องวางตนให้เป็นที่เชื่อถือศรัทธาของประชาช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๐  ข้าราชการการเมืองท้องถิ่นต้องเคารพสิทธิ  เสรีภาพส่วนบุคคลของคนอื่นโดยไม่แสดงกิริยา  หรือใช้วาจาอันไม่สุภาพ  อาฆาตมาดร้าย  หรือใส่ร้ายหรือเสียดสีบุคคลใ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  ข้าราชการการเมืองท้องถิ่นต้องมีอุดมการณ์ในการทำงานเพื่อประเทศชาติและต้องถือเอาผลประโยชน์ของประเทศชาติและประชาชนเป็นสิ่งสูงสุ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  ข้าราชการการเมืองท้องถิ่นต้องรับใช้ประชาชนอย่างเต็มความสามารถด้วยความรับผิดชอบ  ซื่อสัตย์  สุจริต  เสียสละ  เป็นธรรม  ไม่เลือกปฏิบัติ  และปราศจากอคติ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๓  ข้าราชการการเมืองท้องถิ่นต้องสร้างจิตสำนึกให้ประชาชนในท้องถิ่นประพฤติตนเป็นพลเมืองที่ดี  ร่วมกันพัฒนาชุมชนให้น่าอยู่คู่คุณธรรม  และดูแลรักษาสภาพสิ่งแวดล้อมในพื้นที่รับผิดชอ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๔  ข้าราชการการเมืองท้องถิ่นต้องไม่ใช้หรือยินยอมให้ผู้อื่นใช้สถานะหรือตำแหน่งการเป็นข้าราชการการเมืองไปแสวงหาประโยชน์ที่มิควรได้โดยชอบด้วยกฎหมายสำหรับตนเองหรือผู้อื่น  ไม่ว่าจะเป็นประโยชน์ในทางทรัพย์สินหรือไม่ก็ตา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๕  ข้าราชการการเมืองท้องถิ่นต้องไม่ใช้สถานะหรือตำแหน่งการเป็นข้าราชการการเมืองเข้าไปก้าวก่ายหรือแทรกแซงการบรรจุ  แต่งตั้ง  ย้าย  โอน  เลื่อนตำแหน่ง  และเลื่อนขั้นเงินเดือนของข้าราชการซึ่งมีตำแหน่งหรือเงินเดือนประจำ  และมิใช้ข้าราชการการเมือง  พนักงาน  หรือลูกจ้างของหน่วยราชการ  หน่วยงานของรัฐ  รัฐวิสาหกิจ  กิจการที่รัฐถือหุ้นใหญ่  หรือราชการส่วนท้องถิ่น  หรือให้บุคคลดังกล่าวพ้นจากตำแหน่ง  ทั้งนี้  เว้นแต่เป็นการปฏิบัติตามอำนาจหน้าที่ตามกฎ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๖  ข้าราชการการเมืองท้องถิ่นต้องไม่ยินยอมให้คู่สมรส  ญาติสนิท  บุคคลในครอบครัวหรือผู้ใกล้ชิดก้าวก่ายหรือแทรกแซงการปฏิบัติหน้าที่ของตนหรือของผู้อื่น และต้องไม่ยินยอมให้ผู้อื่นใช้อำนาจหน้าที่ของตนโดยมิชอ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๗  ข้าราชการการเมืองท้องถิ่นต้องระมัดระวังมิให้การประกอบวิชาชีพ  อาชีพ  หรือการงานอื่นใดของคู่สมรส  ญาติสนิท  หรือบุคคลในครอบครัวของตนที่มีลักษณะเป็นการ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๘  ข้าราชการการเมืองท้องถิ่นต้องรักษาความลับของทางราชการ  เว้นแต่เป็นการปฏิบัติตามอำนาจหน้าที่ตามกฎ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๙  ข้าราชการการเมืองท้องถิ่นต้องยึดมั่นในกฎหมายและคำนึงถึงระบบคุณธรรมในการแต่งตั้งผู้สมควรดำรงตำแหน่งต่าง ๆ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๐  ข้าราชการการเมืองท้องถิ่นเมื่อพ้นจากตำแหน่งแล้ว  ต้องไม่นำข้อมูลข่าวสารอันเป็นความลับของทางราชการซึ่งตนได้มาในระหว่างอยู่ในตำแหน่งไปใช้เพื่อเกิดประโยชน์แก่องค์กรเอกชน  ทั้งนี้  ภายในกำหนดระยะเวลาสองปี นับจากวันที่พ้นจากตำแหน่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๑  ข้าราชการการเมืองท้องถิ่นต้องเปิดเผยข้อมูลการทุจริต  การใช้อำนาจในทางที่ผิด  การฉ้อฉล  หลอกลวง  หรือกระทำการอื่นใดที่ทำให้ราชการเสียหายต่อเจ้าหน้าที่ผู้รับผิดชอ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๒  ข้าราชการการเมืองท้องถิ่นต้องไม่เรียกร้องของขวัญ  ของกำนัล  หรือประโยชน์อื่นใดจากบุคคลอื่น  เพื่อประโยชน์ต่าง ๆ  อันอาจเกิดจากการปฏิบัติหน้าที่ของตน  และจะต้องดูแลให้คู่สมรส  ญาติสนิท  หรือบุคคลในครอบครัวของตนปฏิบัติเช่นเดียวกันด้ว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๓  ข้าราชการการเมืองท้องถิ่นต้องปฏิบัติต่อองค์กรธุรกิจที่ติดต่อทำธุรกิจกับหน่วยงานของรัฐตามระเบียบ  และขั้นตอนอย่างเท่าเทียมกัน  โดยไม่เลือกปฏิบัติ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๔  ข้าราชการการเมืองท้องถิ่นพึงพบปะเยี่ยมเยียนประชาชนอย่างสม่ำเสมอ  เอาใจใส่ทุกข์สุข  และรับฟังเรื่องราวร้องทุกข์ของประชาชน  และรีบหาทางช่วยเหลืออย่างเร่งด่วน  อย่างเท่าเทียมกัน  โดยไม่เลือกปฏิบัติ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๕  ข้าราชการการเมืองท้องถิ่นต้องไม่ใช้หรือบิดเบือนข้อมูลข่าวสารของราชการเพื่อให้เกิดความเข้าใจผิด  หรือเพื่อผลประโยชน์สำหรับตนเองหรือผู้อื่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๖  ข้าราชการการเมืองท้องถิ่นต้องรักษาทรัพย์สินของทางราชการและใช้ทรัพย์สินของทางราชการให้เป็นไปตามวัตถุประสงค์นั้น ๆ  เท่า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๗  ข้าราชการการเมืองท้องถิ่นต้องไม่ประพฤติตนอันอาจก่อให้เกิดความเสื่อมเสียต่อเกียรติภูมิของชาติ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๘  ข้าราชการการเมืองท้องถิ่นต้องไม่คบหาหรือให้การสนับสนุนแก่ผู้ประพฤติผิดกฎหมาย  หรือผู้ที่มีความประพฤติในทางเสื่อมเสีย  เช่น  ผู้เปิดบ่อนการพนัน  หรือผู้ที่ข้องเกี่ยวกับยาเสพติด  อันอาจ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๙  ข้าราชการการเมืองท้องถิ่นต้องแสดงความรับผิดชอบตามควรแก่กรณีเมื่อปฏิบัติหน้าที่บกพร่องหรือปฏิบัติหน้าที่ผิดพลาดร้ายแร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๐  ให้ประธานสภาองค์การบริหารส่วนตำบลนาเชือกมีหน้าที่กำกับดูแล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 ปลูกฝัง  ส่งเสริม  ยกย่องข้าราชการการเมืองท้องถิ่นที่เป็นแบบอย่างที่ดี  และติดตามสอดส่องการปฏิบัติตามประมวลจริยธรรมนี้อย่างสม่ำ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  ดูแล  และคุ้มครองข้าราชการการเมืองท้องถิ่นซึ่งปฏิบัติตามประมวลจริยธรรมนี้อย่างตรงไปตรงมา  มิให้ถูกกลั่นแกล้งหรือถูกใช้อำนาจโดยไม่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่อข้าราชการการเมืองท้องถิ่นที่อยู่ระหว่างถูกกล่าวหาว่าไม่ปฏิบัติตามประมวลจริยธรรมนี้อันมีผลกระทบต่อสิทธิหน้าที่ของผู้นั้น  จะกระทำมิได้  เว้นแต่จะได้รับความเห็นชอบจากคณะกรรมการจริยธรรม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๑  ให้ประธานสภาองค์การบริหารส่วนตำบลนาเชือกแต่งตั้งคณะกรรมการจริยธรรมของข้าราชการการเมืองท้องถิ่นฝ่ายสภาท้องถิ่นขององค์การบริหารส่วนตำบลนาเชือกขึ้น  เพื่อควบคุมกำกับให้มีการปฏิบัติตามประมวลจริยธรรมนี้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นาเชือก  เป็นประธานกรรมการ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นาเชือก  ที่สภาองค์การบริหารส่วนตำบลนาเชือกคัดเลือก  จำนวน  ๒ คน  เป็น  คณะ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จากภายนอก  จำนวน  ๖  คน  ที่ผู้กำกับดูแล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ละที่แก้ไขเพิ่มเติม  เป็นผู้เลือก  เป็น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องค์การบริหารส่วนตำบลนาเชือก  เป็นเลขานุการคณะกรรมการ  ทั้งนี้  หัวหน้าสำนักงานปลัดองค์การบริหารส่วนตำบลนาเชือกดังกล่าว  ต้องไม่เคยถูกลงโทษทางวินัยมาก่อน  หากเคยถูกลงโทษทางวินัยมาก่อนให้นายกองค์การบริหารส่วนตำบลนาเชือกพิจารณาแต่งตั้งข้าราชการจากตำแหน่งในฝ่ายบริหารที่เหมาะส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๓๒  คณะกรรมการจริยธรรมมีอำนาจหน้าที่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ส่งเสริม และให้คำแนะนำในการใช้บังคับประมวลจริยธรรมนี้ในองค์การบริหารส่วนตำบลนาเช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ารบริหารส่วนตำบลนาเชือก  โดยอาจมีผู้ร้องขอหรือตามที่คณะกรรมการจริยธรรมเห็นเอง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ให้กระทรวง  กรม  หน่วยงานราชการ  รัฐวิสาหกิจ  หน่วยงานอื่นของรัฐ  หรือห้างหุ้นส่วน  บริษัท  ชี้แจงข้อเท็จจริง  ส่งเอกสารและหลักฐานที่เกี่ยวข้อง  ส่งผู้แทนหรือบุคลในสังกัดมาชี้แจงหรือให้ถ้อยคำเกี่ยวกับเรื่องที่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 หรือข้าราชการของหน่วยงานมาชี้แจง 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ณะกรรมการจริยธรรมให้นำกฎหมายว่าด้วยวิธีปฏิบัติราชการทางปกครองมาใช้บังคับโดยอนุโล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๓  กรณีมีการร้องเรียนหรือปรากฏเหตุว่ามีการปฏิบัติฝ่าฝืนประมวลจริยธรรม  ให้ประธานสภาองค์การบริหารส่วนตำบลนาเชือกส่งเรื่องให้คณะกรรมการจริยธรรมเป็นผู้รับผิดชอบพิจารณาดำเนินการ  โดยจะต้องไต่สวนข้อเท็จจริง  สืบสวนหาข้อเท็จจริง  หรือสอบสวนการฝ่าฝืนจริยธรรมนี้  และให้มีคำวินิจฉัยโดยเร็ว  และให้คณะกรรมการจริยธรรมส่งผลคำวินิจฉัยให้ประธานสภาองค์การบริหารส่วนตำบลนาเชือกมีคำสั่งลงโทษผู้ฝ่าฝืน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ประธานสภาองค์การบริหารส่วนตำบลนาเชือกปฏิบัติฝ่าฝืนประมวลจริยธรรม  ให้คณะกรรมการที่เหลืออยู่เป็นผู้รับผิดชอบดำเนินการ  และให้เลือกกันเองเป็นประธานคณะกรรมการ  โดยจะต้องไต่สวนข้อเท็จจริง  สืบสวนหาข้อเท็จจริงหรือสอบสวนการฝ่าฝืนประมวลจริยธรรมนี้  และให้มีคำวินิจฉัยโดยเร็ว  และให้คณะกรรมการจริยธรรมส่งผลคำวินิจฉัยให้ผู้กำกับดูแล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ละที่แก้ไขเพิ่มเติม  มีคำสั่งลงโทษผู้ฝ่าฝืนประมวลจริยธรร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๔  หากมีการดำเนินการไต่สวน  สืบสวน สอบสวนตามข้อ ๓๓ แล้ว  ไม่ปรากฏข้อเท็จจริงว่ามีการฝ่าฝืนประมวลจริยธรรมให้สั่งยุติเรื่อง  แต่หากปรากฏข้อเท็จจริงว่าเป็นการฝ่าฝืนประมวลจริยธรรม  ให้สั่งลงโทษผู้ฝ่าฝืนตามข้อ ๓๗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๕  การดำเนินการไต่สวน  สืบสวน  สอบสวนทางจริยธรรมและการลงโทษผู้ฝ่าฝืนตามส่วนที่ ๒  นี้  ให้นำแนวทางและวิธีการสอบสวนตามมาตรฐานทั่วไปเกี่ยวกับวินัย  และการรักษาวินัย  และการดำเนินการทางวินัยขององค์การบริหารส่วนตำบลมาบังคับใช้โดยอนุโล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๖  คำวินิจฉัยของคณะกรรมการจริยธรรมให้ถือเป็นที่สุด  เว้นแต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ข้อเท็จจริงในภายหลังที่อาจทำให้ผลของคำวินิจฉัยนั้น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ถูกลงโทษตามข้อ ๓๗  เห็นว่าตนเองไม่ได้รับความเป็นธรรม  ให้สามารถร้องเรียนต่อผู้ตรวจการแผ่นดินได้ภายใน  ๓๐  วันนับแต่วันที่รับทราบคำสั่งการลงโท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๗  การปฏิบัติฝ่าฝืนประมวลจริยธรรมนี้ให้ดำเนินการตามควรแก่กรณีเพื่อให้มีการแก้ไขหรือดำเนินการที่ถูกต้อง  หรือตักเตือน  หรือนำไปประกอบการพิจารณาในการเข้าสู่ตำแหน่ง  การพ้นจากตำแหน่ง  หรือการสั่งให้ผู้ฝ่าฝืนนั้นปรับปรุงตนเอง  หรือได้รับการพัฒนา  แล้วแต่กรณ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๘  การ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ผู้ฝ่าฝืน  ความจงใจหรือเจตนา  มูลเหตุจูงใจ  ความสำคัญและระดับตำแหน่ง  ตลอดจนหน้าที่ความรับผิดชอบของผู้ฝ่าฝืน  อายุ ประวัติ และความประพฤติในอดีต สภาพแวดล้อมแห่งกรณี  ผลร้ายอันเกิดจากการฝ่าฝืนและเหตุอื่นอันควรนำมาประกอบการพิจารณ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๙  ให้คณะกรรมการจริยธรรมส่งผลคำวินิจฉัย  ให้ประธานสภาองค์การบริหารส่วนตำบลนาเชือกหรือ ผู้กำกับดูแล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ละที่แก้ไขเพิ่มเติม  แล้วแต่กรณีมีคำสั่งลงโทษผู้ฝ่าฝืนประมวลจริยธรรมนี้ตามคำวินิจฉัยของคณะกรรมการจริยธรรม  และเมื่อมีคำสั่งแล้วให้ประธานสภาองค์การบริหารส่วนตำบลนาเชือก  หรือผู้กำกับดูแลตามพระราชบัญญัติสภาตำบลและองค์การบริหาร   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ละที่แก้ไขเพิ่มเติม  แล้วแต่กรณี  แจ้งคณะกรรมการจริยธรรม  เพื่อรายงานให้ผู้ตรวจการแผ่นดินทราบ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๐  กรณีเกิดปัญหาในการปฏิบัติตามระเบียบนี้  ให้ผู้ตรวจการแผ่นดินเป็นผู้วินิจฉั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๑  ให้คณะกรรมการจริยธรรม  พิจารณาปรับปรุงแก้ไขประมวลจริยธรรมให้มีความเหมาะสม  โดยจัดให้มีการประชุมประเมินการปฏิบัติตามประมวลจริยธรรมนี้ทุก ๆ  ๑  ปี  หรือให้ดำเนินการปรับปรุงแก้ไขประมวลจริยธรรมให้มีความเหมาะสมตามคำแนะนำของผู้ตรวจการแผ่นดิน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๓   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แก้ว  ประทุม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นาเช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36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8.4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end"/>
                    </w:r>
                    <w:r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49:00Z</dcterms:created>
  <dc:creator>owner</dc:creator>
  <dc:description/>
  <dc:language>en-US</dc:language>
  <cp:lastModifiedBy>acer</cp:lastModifiedBy>
  <cp:lastPrinted>2010-03-10T04:35:00Z</cp:lastPrinted>
  <dcterms:modified xsi:type="dcterms:W3CDTF">2016-03-03T03:49:00Z</dcterms:modified>
  <cp:revision>2</cp:revision>
  <dc:subject/>
  <dc:title/>
</cp:coreProperties>
</file>