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071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55pt;margin-top:-27.4pt;width:103.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920265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องค์การบริหารส่วนตำบลนาเช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นาเชือก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 พุทธศักราช ๒๕๕๐  มาตรา ๒๗๙  โดยมีวัตถุประสงค์เพื่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บริหารขององค์การบริหารส่วนตำบลนาเชือก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การทำงาน     ด้านต่าง ๆ ทั้งในระดับองค์กรและระดับบุคคล  เพื่อให้การดำเนินงานเป็นไปตามหลักคุณธรรมจริยธรรมอย่างมีประสิทธิภาพและประสิทธิผ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  ให้ใช้อำนาจในขอบเขต  สร้างระบบความรับผิดชอบต่อตนเอง  ต่อผู้บังคับบัญชาหรือผู้ใต้บังคับบัญชา  ต่อองค์กร  ต่อประชาชน  และต่อสังคม 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่วมถึงเพื่อใช้เป็นค่านิยมร่วมสำหรับองค์กรและบุคคล  พึงยึดถือเป็นแนวทางควบคู่ไปกับระเบียบและกฎข้อบังคับอื่น ๆ  อย่างทั่วถึงและ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๒๗๙  ของรัฐธรรมนูญแห่งราชอาณาจักรไทย พุทธศักราช ๒๕๕๐ ประกอบกับมาตรา  ๕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องค์การบริหารส่วนตำบลนาเชือกจึงออกระเบียบไว้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ระเบียบนี้เรียกว่า “ระเบียบองค์การบริหารส่วนตำบลนาเชือก  ว่าด้วยประมวลจริยธรรมของข้าราชการการเมืองท้องถิ่นฝ่ายบริหารขององค์การบริหารส่วนตำบลนาเชื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”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 ระเบียบนี้ให้ใช้บังคับตั้งแต่วันประกาศ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ใน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การเมืองฝ่ายบริหารขององค์การบริหารส่วนตำบลนาเช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การเมืองท้องถิ่น”  หมายถึง  ข้าราชการการเมืองท้องถิ่นฝ่าย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      ส่วนตำบลนาเชือก  รองนายกองค์การบริหารส่วนตำบลนาเชือก  เลขานุการนายกองค์การบริหารส่วนตำบลนาเช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บุคคลที่นายกองค์การบริหารส่วนตำบลนาเชือกแต่งตั้งตามที่บัญญัติ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 หมายถึง  คณะกรรมการจริยธรรมของข้าราชการการเมืองท้องถิ่นฝ่ายบริหารขององค์การบริหารส่วนตำบลนาเชือก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 ให้นายกองค์การบริหารส่วนตำบลนาเชือกเป็นผู้รักษาการ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การเมืองท้องถิ่น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มาตรฐานทางจริยธรรมอันเป็นค่านิยมหลัก  ๙  ประกา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การเมืองท้องถิ่นต้องจงรักภักดีต่อชาติ  ศาสนา  และพระมหากษัตริย์  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การเมืองท้องถิ่น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การเมืองท้องถิ่นต้องปฏิบัติตนอยู่ในกรอบจริยธรรม  คุณธรรม  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 ข้าราชการการเมืองท้องถิ่นต้องเคารพสิทธิ  เสรีภาพส่วนบุคคลของคนอื่นโดยไม่แสดงกิ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การเมืองท้องถิ่น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การเมืองท้องถิ่น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ประโยชน์ที่มิควรได้โดยชอบด้วยกฎหมาย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ดือนประจำ  และมิใช้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  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๖  ข้าราชการการเมืองท้องถิ่นต้องไม่ยินยอมให้คู่สมรส  ญาติสนิท  บุคคลในครอบครัวหรือผู้ใกล้ชิดก้าวก่าย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 ข้าราชการการเมืองท้องถิ่นต้องระมัดระวังมิให้การประกอบวิชาชีพ  อาชีพ  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 ข้าราชการการเมืองท้องถิ่นต้องรักษาความลับของทางราชการ  เว้นแต่เป็นการปฏิบัติตามอำนาจหน้าที่ตามกฎ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 ข้าราชการการเมืองท้องถิ่นต้องยึดมั่นในกฎหมายและคำนึงถึงระบบคุณธรรมในการแต่งตั้งผู้สมควรดำรงตำแหน่งต่าง 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 ข้าราชการการเมืองท้องถิ่น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นับจากวันที่พ้นจากตำแหน่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 ข้าราชการการเมืองท้องถิ่น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 ข้าราชการการเมืองท้องถิ่นต้องไม่เรียกร้องของขวัญ  ของกำนัล  หรือประโยชน์อื่นใดจากบุคคลอื่น  เพื่อประโยชน์ต่าง 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  โดยไม่เลือก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 ข้าราชการการเมืองท้องถิ่นพึงพบปะเยี่ยมเยียนประชาชนอย่างสม่ำเสมอ  เอาใจใส่ทุกข์สุข  และรับฟังเรื่องราวร้องทุกข์ของประชาชน  และรีบหาทางช่วยเหลืออย่างเร่งด่วน  อย่างเท่าเทียมกัน  โดยไม่เลือกปฏิบั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 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  หรือเพื่อผลประโยชน์สำหรับตนเองหรือผู้อื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๖  ข้าราชการการเมืองท้องถิ่นต้องรักษาทรัพย์สินของทางราชการและใช้ทรัพย์สินของทางราชการให้เป็นไปตามวัตถุประสงค์นั้น ๆ  เท่า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 ข้าราชการการเมืองท้องถิ่น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 ข้าราชการการเมืองท้องถิ่น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ข้องเกี่ยว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 ข้าราชการการเมืองท้องถิ่น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๐  ให้นายกองค์การบริหารส่วนตำบลนาเชือก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อันมีผลกระทบต่อสิทธิหน้าที่ของ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๑  ให้นายกองค์การบริหารส่วนตำบลนาเชือกแต่งตั้งคณะกรรมการจริยธรรมของข้าราชการการเมืองท้องถิ่นฝ่ายบริหารขององค์การบริหารส่วนตำบลนาเชือก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เชือก  เป็นประธานกรรมการ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ฝ่ายบริหารที่นายกองค์การบริหารส่วนตำบลนาเชือกแต่งตั้ง  จำนวน  ๑  คน  เป็น  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จากภายนอก  จำนวน  ๓  คน  ที่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เป็นผู้เลือก  เป็น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องค์การบริหารส่วนตำบลนาเชือก  เป็นเลขานุการคณะกรรมการ  ทั้งนี้  หัวหน้าสำนักงานปลัดองค์การบริหารส่วนตำบลนาเชือกดังกล่าว  ต้องไม่เคยถูกลงโทษทางวินัยมาก่อน  หากเคยถูกลงโทษทางวินัยมาก่อนให้นายกองค์การบริหารส่วนตำบลนาเชือกพิจารณาแต่งตั้งข้าราชการจากตำแหน่งในฝ่ายบริหารที่เหมาะส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๒  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ในองค์การบริหารส่วนตำบลนาเช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นาเชือก  โดยอาจมีผู้ร้องขอหรือตามที่คณะกรรมการจริยธรรมเห็นเอง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ให้กระทรวง  กรม  หน่วยงานราชการ  รัฐวิสาหกิจ  หน่วยงานอื่นของรัฐ  หรือห้างหุ้นส่วน  บริษัท  ชี้แจงข้อเท็จจริง  ส่งเอกสารและหลักฐานที่เกี่ยวข้อง  ส่งผู้แทนหรือบุคลในสังกัด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๓  กรณีมีการร้องเรียนหรือปรากฏเหตุว่ามีการปฏิบัติฝ่าฝืนประมวลจริยธรรม  ให้นายกองค์การบริหารส่วนตำบลนาเชือก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นายกองค์การบริหารส่วนตำบลนาเชือกมีคำสั่งลงโทษผู้ฝ่าฝืน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นายกองค์การบริหารส่วนตำบลนาเชือกปฏิบัติฝ่าฝืนประมวลจริยธรรม  ให้คณะกรรมการที่เหลืออยู่เป็นผู้รับผิดชอบดำเนินการ  และให้เลือกกันเองเป็นประธานคณะกรรมการ  โดยจะต้องไต่สวนข้อเท็จจริง  สืบสวนหาข้อเท็จจริงหรือสอบสวนการฝ่าฝืนประมวล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มีคำสั่งลงโทษผู้ฝ่าฝืน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๔  หากมีการดำเนินการไต่สวน  สืบสวน  สอบสวนตามข้อ ๓๓  แล้ว 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๓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๕  การดำเนินการไต่สวน  สืบสวน  สอบสวนทางจริยธรรมและการลงโทษผู้ฝ่าฝืนตามส่วนที่ ๒  นี้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๖  คำวินิจฉัยของคณะกรรมการจริยธรรมให้ถือเป็นที่สุด  เว้น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ถูกลงโทษตามข้อ ๓๗  เห็นว่าตนเองไม่ได้รับความเป็นธรรม  ให้สามารถร้องเรียนต่อผู้ตรวจการแผ่นดินได้ภายใน  ๓๐  วันนับแต่วันที่รับทราบคำสั่ง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๗  การปฏิบัติฝ่าฝืนประมวลจริยธรรมนี้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  แล้วแต่กรณ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๘  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๙  ให้คณะกรรมการจริยธรรมส่งผลคำวินิจฉัยให้นายกองค์การบริหารส่วนตำบลนาเชือกหรือ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แล้วแต่กรณีมีคำสั่งลงโทษผู้ฝ่าฝืนประมวลจริยธรรมนี้ตามคำวินิจฉัยของคณะกรรมการจริยธรรม  และเมื่อมีคำสั่งแล้วให้นายกองค์การบริหารส่วนตำบลนาเชือกหรือผู้กำกับดูแล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๐  กรณีเกิดปัญหาในการปฏิบัติตามระเบียบนี้  ให้ผู้ตรวจการแผ่นดินเป็นผู้วินิจฉั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๑  ให้คณะกรรมการจริยธรรม  พิจารณาปรับปรุงแก้ไขประมวลจริยธรรมให้มีความเหมาะสม  โดยจัดให้มีการประชุมประเมินการปฏิบัติตามประมวลจริยธรรมนี้ทุก ๆ  ๑  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24"/>
          <w:lang w:val="en-US" w:eastAsia="en-US"/>
        </w:rPr>
      </w:pPr>
      <w:r>
        <w:rPr>
          <w:rFonts w:cs="TH SarabunIT๙" w:ascii="TH SarabunIT๙" w:hAnsi="TH SarabunIT๙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85720</wp:posOffset>
            </wp:positionH>
            <wp:positionV relativeFrom="paragraph">
              <wp:posOffset>23495</wp:posOffset>
            </wp:positionV>
            <wp:extent cx="1468120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ด็จ  พิมพะ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เชือก</w:t>
      </w:r>
    </w:p>
    <w:sectPr>
      <w:headerReference w:type="default" r:id="rId5"/>
      <w:headerReference w:type="first" r:id="rId6"/>
      <w:type w:val="nextPage"/>
      <w:pgSz w:w="11906" w:h="16838"/>
      <w:pgMar w:left="1701" w:right="136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4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2:00Z</dcterms:created>
  <dc:creator>owner</dc:creator>
  <dc:description/>
  <cp:keywords/>
  <dc:language>en-US</dc:language>
  <cp:lastModifiedBy>acer</cp:lastModifiedBy>
  <cp:lastPrinted>2016-03-03T11:10:00Z</cp:lastPrinted>
  <dcterms:modified xsi:type="dcterms:W3CDTF">2016-03-03T04:15:00Z</dcterms:modified>
  <cp:revision>8</cp:revision>
  <dc:subject/>
  <dc:title/>
</cp:coreProperties>
</file>